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 образования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 30.11.2017  года № 55-р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проведения инвентаризации общественны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риторий  на территории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рамках муниципальной программы «Формирование комфортной среды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Настоящий Порядок проведения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ках муниципальной программы 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Порядок) регламентирует процедуру организации и проведения инвентаризации общественных территорий Большекарайского муниципального образования Романовского муниципального района.</w:t>
        <w:br/>
        <w:t xml:space="preserve">1.2 Целью проведения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является определение общественных территорий, нуждающихся в благоустройстве, оценка их состояния для включения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н</w:t>
      </w:r>
      <w:r>
        <w:rPr>
          <w:rFonts w:cs="Times New Roman" w:ascii="Times New Roman" w:hAnsi="Times New Roman"/>
          <w:color w:val="000000"/>
          <w:sz w:val="26"/>
          <w:szCs w:val="26"/>
        </w:rPr>
        <w:t>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1.3В настоящем Порядке используются следующие основные понятия:</w:t>
        <w:br/>
        <w:t>- 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  <w:br/>
        <w:t>- общественная территория - территория муниципального образования, которая постоянно доступна для общего пользования, в том числе площадь, пешеходная зона, парк и иная территория муниципального образования, используемая населением бесплатно в различных целях (для общения, отдыха, занятия спортом и т.п.).</w:t>
        <w:br/>
        <w:t>Иные понятия, используемые в настоящем Порядке, применяются в значении, определенном положениями действующего законодательства.</w:t>
        <w:br/>
        <w:t xml:space="preserve">1.4Организатором инвентаризации является администрация Романовского муниципального района. Инвентаризация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проводится комиссией по проведению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ках муниципальной программы «Формирование комфорт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инвентаризационная комиссия).</w:t>
        <w:br/>
        <w:t xml:space="preserve">Положение об инвентаризационной комиссии и ее состав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 ПОРЯДОК ПРОВЕДЕНИЯ ИНВЕНТАРИЗ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 Инвентаризация проводится путем натурного обследования территории и расположенных на ней элементов благоустройства. Инвентаризация проводится с выездом на место и фотофиксацией общественных территорий с расположенными на них элементами благоустройства. В ходе проведения инвентаризации необходимо описать все элементы благоустройства, расположенные в пределах территории.</w:t>
        <w:br/>
        <w:t>2.2 Оценка площад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  <w:br/>
        <w:t>В ходе проведения инвентаризации определяются границы общественной территории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  <w:br/>
        <w:t xml:space="preserve">2.3 Инвентаризация общественной территории проводится в отношении общественной территории, расположен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, в том числе являющейся объектом муниципального имущества.</w:t>
        <w:br/>
        <w:t>2.4. По итогам проведения инвентаризации общественной территории необходимо получить следующие характеристики:</w:t>
        <w:br/>
        <w:t>- 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</w:t>
        <w:br/>
        <w:t>-вид общественной территории (площадь, парк, пляж и т.д.);</w:t>
        <w:br/>
        <w:t>-площадь общественной территории в квадратных метрах;</w:t>
        <w:br/>
        <w:t>- площадь зданий, строений, сооружений, расположенных в границах общественной территории;</w:t>
        <w:br/>
        <w:t>- информация о правообладателях земельных участков, образующих общественную территорию;</w:t>
        <w:br/>
        <w:t>-дата и время окончания инвентаризации;</w:t>
        <w:br/>
        <w:t>- перечень и описание элементов благоустройства, расположенных в пределах общественной территории.</w:t>
        <w:br/>
        <w:t>2.5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  <w:br/>
        <w:t>2.6. Паспорт благоустройства общественной территории составляются в электронном виде и на бумажном носителе не позднее 15 рабочих дней со дня проведения инвентаризации.</w:t>
        <w:br/>
        <w:t>2.7. Составление и регистрация паспорта благоустройства общественной территории осуществляется членами инвентаризационной комиссии.</w:t>
        <w:br/>
        <w:t>Паспорт благоустройства общественной территории утверждаются Председателем инвентаризационной комиссии.</w:t>
        <w:br/>
        <w:t>Хранение паспорта благоустройства общественной территории осуществляется секретарем инвентаризационной комиссии до 31 декабря 2023 года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8:00Z</dcterms:created>
  <dc:creator>LyoLka</dc:creator>
  <dc:description/>
  <cp:keywords/>
  <dc:language>en-US</dc:language>
  <cp:lastModifiedBy>LyoLka</cp:lastModifiedBy>
  <dcterms:modified xsi:type="dcterms:W3CDTF">2017-12-01T09:48:00Z</dcterms:modified>
  <cp:revision>2</cp:revision>
  <dc:subject/>
  <dc:title/>
</cp:coreProperties>
</file>