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Style w:val="13"/>
          <w:i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Большекарай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30.11.2017№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комфортной среды Большекарайского муниципального образования на 2018-2022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360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17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Формирование комфортной сред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ольшекарайского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18-2022 го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HTM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 (организации, предприятия </w:t>
              <w:br/>
              <w:t>и учреждения), заключившие договоры </w:t>
              <w:br/>
              <w:t>и выигравшие торги на определение подрядчика по реализации программных мероприяти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создание условий для комфортного проживания населения в условиях доступной комфортной сре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ей программы является: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мероприятий по благоустройств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щественн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Большекарай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селения Большекарайского муниципального образования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 благоустройства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Большекарайского муниципального образова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ершенствование эстетичного вида и создание гармоничной архитектурно-ландшафтной среды Большекарайского муниципального образован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2годы</w:t>
            </w:r>
          </w:p>
        </w:tc>
      </w:tr>
      <w:tr>
        <w:trPr>
          <w:trHeight w:val="167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муниципальной программы на 2018-2022 годы составит всего (прогнозно):</w:t>
            </w:r>
          </w:p>
          <w:p>
            <w:pPr>
              <w:pStyle w:val="Normal"/>
              <w:spacing w:lineRule="auto" w:line="240" w:before="280" w:after="28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 тыс. руб., из них:</w:t>
            </w:r>
          </w:p>
          <w:p>
            <w:pPr>
              <w:pStyle w:val="Normal"/>
              <w:spacing w:lineRule="auto" w:line="240" w:before="280" w:after="28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 тыс. руб., из федерального бюджета</w:t>
            </w:r>
          </w:p>
          <w:p>
            <w:pPr>
              <w:pStyle w:val="Normal"/>
              <w:spacing w:lineRule="auto" w:line="240" w:before="280" w:after="28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 тыс. руб. из областного бюджет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озно) тыс.руб. из местного бюджета</w:t>
            </w:r>
          </w:p>
        </w:tc>
      </w:tr>
      <w:tr>
        <w:trPr>
          <w:trHeight w:val="40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Целевые показатели (индикаторы) муниципальной 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 общественных территори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м результатом программы является создание механизма поддержки мероприятий по благоустройству, инициированных гражданами, с использованием инструментов общественного контроля.</w:t>
            </w:r>
          </w:p>
        </w:tc>
      </w:tr>
      <w:tr>
        <w:trPr>
          <w:trHeight w:val="109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мероприятий программы осуществляется администрацией Большекарай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сферы реализации муниципальной программы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дним из основных направлений деятельности органов местного само</w:t>
        <w:softHyphen/>
        <w:t xml:space="preserve">управления, в соответствии с требованиями Федерального закона от 6 октября 2003 г. № 131 - ФЗ «Об общих принципах организации местного самоуправления в Российской Федерации», является решение вопросов благоустройства территории, создание </w:t>
      </w:r>
      <w:r>
        <w:rPr>
          <w:rFonts w:cs="Times New Roman" w:ascii="Times New Roman" w:hAnsi="Times New Roman"/>
          <w:sz w:val="24"/>
          <w:szCs w:val="24"/>
        </w:rPr>
        <w:t>комфорт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й среды,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</w:t>
        <w:softHyphen/>
        <w:t>ского состояния территор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«Формирование комфортной сред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8-2022 годы» (далее по тексту – Программа) разработана с целью повышения уровня комплексно</w:t>
        <w:softHyphen/>
        <w:t>го благоустройства в части улучшения благоустройства об</w:t>
        <w:softHyphen/>
        <w:t>щественных территорий (места массового посещения, наиболее посещаемые территории общего пользования) Большекарайского муниципального обра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и термины, используемые в Программ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бщественная территория - территория муниципального образования, которая постоянно доступна для общего пользования, в том числе площадь, пешеходная зона, парк и иная территория муниципального образования, используемая населением бесплатно в различных целях (для общения, отдыха, занятия спортом и т.п.).</w:t>
        <w:br/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им из приоритетных направлений развития муниципального образования является повышение уровня благоустройства, создание безопасных и комфортных условий для проживания жителей муниципального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улярными местами отдыха жителей Большекарайского муниципального образования являются  </w:t>
      </w:r>
      <w:r>
        <w:rPr>
          <w:rFonts w:cs="Times New Roman" w:ascii="Times New Roman" w:hAnsi="Times New Roman"/>
          <w:sz w:val="24"/>
          <w:szCs w:val="24"/>
        </w:rPr>
        <w:t>территория  центрального пар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есто отдыха «Белые пески»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еализации Программы будет выполнен комплекс мероприятий по благоустройству отобранных с участием населения общественных территории, имеющих  местное значение для организации комфортного отдыха и проведения общерайонных мероприят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Большекарайского муниципального образования осуществлена инвентаризация общественных территорий с составлением  паспорта объекта. По результатам инвентаризации подготовлено 3 паспорта общественных территорий, требующих проведения работ по благоустройству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овышения уровня благоустройства территории Большекарайского муниципального образования необходимо продолжить выполнение мероприятий по благоустройству общественных про</w:t>
        <w:softHyphen/>
        <w:t>странств с учетом комплексного подх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ограммно-целевого метода позволит поэтапно осуществлять комплексное благоустройство общественных пространств с учетом мнения гражда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Большекарайского муниципального образования, увеличить площадь озеленения территорий, улучшить условия для отдыха и занятий спортом, обеспечить физическую, пространственную и информационную доступность зданий, сооружений для инвалидов и других маломобильных групп насе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41"/>
      </w:tblGrid>
      <w:tr>
        <w:trPr>
          <w:trHeight w:val="449" w:hRule="atLeast"/>
        </w:trPr>
        <w:tc>
          <w:tcPr>
            <w:tcW w:w="108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Цели и задачи муниципальной программы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комфортного проживания населения в условиях доступной комфортной среды.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мероприятий по благоустройств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щественн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Большекарай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селения Романовского муниципального образования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 благоустройств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Большекарайского муниципального образования;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ного вида и создание гармоничной архитектурно-ландшафтной среды Большекарайского муниципального образования.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и муниципальной программы и решение поставленных задач обеспечивается созданием механизма поддержки мероприятий по благоустройству, инициированных гражданами, с использованием инструментов общественного контроля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Целевые показатели муниципальной программ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благоустроенных  общественных территорий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целевых показателях приведены в приложении №1 к Программе. 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гноз конечных результатов муниципальной программы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муниципальной программы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выполнение задач Программы  позволит улучшить условия проживания и жизнедеятельности населения и повысить привлекательность Большекарайского муниципального образования.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рассчитана на 2018-2022 годы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740" w:type="dxa"/>
            <w:tcBorders/>
          </w:tcPr>
          <w:p>
            <w:pPr>
              <w:pStyle w:val="ConsPlu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06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 Обобщенная характеристика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56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рамках реализации  мероприятий планируется благоустройство мест массового отдыха.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 обсуждения предложены :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территории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еста отдыха «Белые пески» 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кладбищу.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 Финансовое обеспечение реализации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ового обеспечения муниципальной программы на 2018-2022 годы составит всего (прогнозно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 тыс. руб., из федерального бюдж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 тыс. руб., из областного бюдж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 тыс.руб., из местного бюдж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основание отражено в приложении № 2 к муниципальной программ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 Анализ рисков реализации муниципальной программы и меры управления рис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ализации настоящей Программы и для достижения поставленных целей необходимо учитывать возможные финансовые, экономические рис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тиворечивость законодательства, неразвитость банковской системы, экономическая нестабильности приводят к возникновению различных по своей природе рис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 финансовые (риск неисполнения обязательств контрагентами - поставщиками, риск неплатежеспособности лизингополучателя и т.д.). Финансовые риски связаны с возникновением бюджетного дефицита и недостаточным вследствие этого уровнем финансирования, что может повлечь срыв программных мероприятий и не позволить достичь ожидаемого результат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 риск срыва сроков поставки товаров и предоставления услуг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 риск невыполнения условий договора поставщиками услуг и товаров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риск, вызванный транспортировкой оборудования к месту работы,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 имущественные (техногенные катастрофы, стихийные бедствия, противоправные действия третьих лиц – хищение и т.п.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 другие рис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Эффективное уменьшение рисков возможно только при условии использования всех доступных в каждом конкретном случае методов снижения риска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ажнейшими условиями успешной реализации программы являются минимизация рис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рисков достигается в ходе регулярного мониторинга, оценки эффективности реализации мероприятий Программы, своевременной корректировки перечня основных мероприятий 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инимизация финансовых рисков возможна на основ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 регулярного мониторинга и оценки эффективности реализации мероприятий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 своевременной корректировки перечня основных мероприятий и показателей програ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 страхование возможных рисков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 поручительство, или обязательство, по возмещению определенного процента от сделк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случае невыполнения обязательств по договору в ходе реализации программы.</w:t>
            </w:r>
          </w:p>
          <w:p>
            <w:pPr>
              <w:pStyle w:val="Heading1"/>
              <w:suppressAutoHyphens w:val="true"/>
              <w:spacing w:before="0" w:after="0"/>
              <w:ind w:left="6237" w:firstLine="56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56:00Z</dcterms:created>
  <dc:creator>LyoLka</dc:creator>
  <dc:description/>
  <cp:keywords/>
  <dc:language>en-US</dc:language>
  <cp:lastModifiedBy>LyoLka</cp:lastModifiedBy>
  <dcterms:modified xsi:type="dcterms:W3CDTF">2017-12-02T06:56:00Z</dcterms:modified>
  <cp:revision>2</cp:revision>
  <dc:subject/>
  <dc:title/>
</cp:coreProperties>
</file>