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т 08.12.2017 г. № 59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адрес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карайского муниципального образования, некорректно введенных в федеральную информационную адресную систему (ФИАС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46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улиц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ного объек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; 74/2; 76/2; 78/2; 80/2; 82/2; 84/2; 86/2; 89а/2; 90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Горн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ивн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; 6/2; 7/2; 9/2; 14/2; 19/2; 20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; 3/2; 6/2; 7/2; 11/1; 15/2; 18/2; 24/2; 26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Молодежн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иновк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; 6/2; 8/2; 10/2; 12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; 21/2; 24/2; 24/3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ин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2; 4/2; 5/2; 6/2; 9/2; 11/2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тоякин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2; 10/2; 12/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7:00Z</dcterms:created>
  <dc:creator>LyoLka</dc:creator>
  <dc:description/>
  <cp:keywords/>
  <dc:language>en-US</dc:language>
  <cp:lastModifiedBy>LyoLka</cp:lastModifiedBy>
  <dcterms:modified xsi:type="dcterms:W3CDTF">2017-12-12T06:47:00Z</dcterms:modified>
  <cp:revision>2</cp:revision>
  <dc:subject/>
  <dc:title/>
</cp:coreProperties>
</file>