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решению бюджета Большекарайского муниципального образования Романовского муниципального района на 2018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ешение Совета Большекарайского муниципального образования Романовского муниципального района Саратовской области от 25.12.2017 года №205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О бюджете Большекарайского муниципального образования на 2018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23712297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2297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3148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2432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2758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3148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2432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2758,8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46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2885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2758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46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2885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2758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6 год – дефицит 1319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дефицит 452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6 год – дефицит 1319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дефицит 452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6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7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48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3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6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67 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16,1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18-2020 го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8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20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96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4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18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73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51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7331,3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/>
              <w:t>Объем произведенной продук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53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9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4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9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4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15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82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b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9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18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1404493035" r:id="rId11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2pt;height:373.95pt" filled="f" o:ole="">
            <v:imagedata r:id="rId14" o:title=""/>
          </v:shape>
          <o:OLEObject Type="Embed" ProgID="Excel.Sheet.12" ShapeID="ole_rId13" DrawAspect="Content" ObjectID="_1940692614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18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1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 на 2018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2.55pt;height:253pt" filled="f" o:ole="">
            <v:imagedata r:id="rId16" o:title=""/>
          </v:shape>
          <o:OLEObject Type="Embed" ProgID="Excel.Sheet.12" ShapeID="ole_rId15" DrawAspect="Content" ObjectID="_812536582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18 году составят расходы по разделам: «Общегосударственные вопросы» - 85,2%, «Жилищно-коммунальное хозяйство» - 12,1%, «Национальная оборона» - 2,4%, «Социальная политика» - 0,3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бюджете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6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8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58,8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9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1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2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9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2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о бюдже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39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4"/>
        <w:gridCol w:w="1378"/>
        <w:gridCol w:w="1248"/>
        <w:gridCol w:w="1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бюдже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2.xml"/><Relationship Id="rId23" Type="http://schemas.openxmlformats.org/officeDocument/2006/relationships/image" Target="media/image13.png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2:00Z</dcterms:created>
  <dc:creator>Home</dc:creator>
  <dc:description/>
  <dc:language>en-US</dc:language>
  <cp:lastModifiedBy>LyoLka</cp:lastModifiedBy>
  <cp:lastPrinted>2017-11-07T10:53:00Z</cp:lastPrinted>
  <dcterms:modified xsi:type="dcterms:W3CDTF">2018-01-23T09:22:00Z</dcterms:modified>
  <cp:revision>2</cp:revision>
  <dc:subject/>
  <dc:title/>
</cp:coreProperties>
</file>