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ольшекарай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бразования от 08.02.2018 г.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еспечение пожарной безопасности жил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ольшекарай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18 -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Программы является создание необходимых условий для усиления пожарозащищенности жилищного фонда Большекарайского муниципального образования, предупреждения гибели и травматизма при пожарах людей и уменьшения размера материальных потерь от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УЩНОСТЬ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, обеспечивающих приоритет безопасности жизни и здоровью жителей Большекарайского МО от огня – одна из наипервейших задач органов местного самоуправления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 программы «Обеспечение пожарной безопасности жилого фонда Большекарайского муниципального образования на 2018-2020г.г.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уровень противопожарной защиты жилищного фонда образования не в полной мере отвечает требованиям пожарной безопасности. Несмотря на снижение количества пожаров обстановка с пожарами и гибелью на них людей остается слож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нтрация средств правового, материально-технического, финансового, социального характера программы «Обеспечение пожарной безопасности жилищного фонда на 2018-2020г.г.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жилого фонда и сбережению жизни и здоровья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ЖИДАЕМЫЕ КОНЕЧНЫЕ РЕЗУЛЬТАТЫ И ЭФФЕКТИ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финансирование программы "Обеспечение пожарной безопасности жилищного фонда Большекарайского муниципального образования на 2018 - 2020г.г." и полная реализация предусмотренных ею мероприятий позволит повысить уровень противопожарной защиты населенных пунктов, жизни и безопасности людей, что позитивно повлияет на эффективность региональной системы обеспечения пожарной безопасности в жилом секторе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бюджет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организац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граждан, собственников жил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АСТНИ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контроля за реализацией Программы – администрация Большекара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МЕХАНИЗМ РЕАЛИЗАЦИИ ПРОГРАММЫ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59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94"/>
        <w:gridCol w:w="1134"/>
        <w:gridCol w:w="1276"/>
        <w:gridCol w:w="850"/>
        <w:gridCol w:w="1418"/>
        <w:gridCol w:w="1134"/>
        <w:gridCol w:w="850"/>
        <w:gridCol w:w="851"/>
        <w:gridCol w:w="992"/>
        <w:gridCol w:w="4818"/>
        <w:gridCol w:w="6"/>
      </w:tblGrid>
      <w:tr>
        <w:trPr>
          <w:tblHeader w:val="true"/>
          <w:trHeight w:val="3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улиц, жилых домов,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за вы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по годам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  проверки состояния источников противопожарного водоснабжения с.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Волн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н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и оборудование подъездов к пожарным водоем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карайского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тдельного пожарного поста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гг с периодичностью 2 раза в год ( на сходах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й от горючего мусора и сухой трав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райского МО,руководители предприятий  МО, население ( по согласованию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й, организа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   запланировано    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денежных средств на выполнение программ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 и.о.зам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карайского  МО                                              В.В.Шишкина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6:00Z</dcterms:created>
  <dc:creator>USER</dc:creator>
  <dc:description/>
  <cp:keywords/>
  <dc:language>en-US</dc:language>
  <cp:lastModifiedBy>LyoLka</cp:lastModifiedBy>
  <cp:lastPrinted>2018-02-08T15:19:00Z</cp:lastPrinted>
  <dcterms:modified xsi:type="dcterms:W3CDTF">2018-02-12T06:46:00Z</dcterms:modified>
  <cp:revision>2</cp:revision>
  <dc:subject/>
  <dc:title/>
</cp:coreProperties>
</file>