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9356" w:leader="none"/>
        </w:tabs>
        <w:jc w:val="right"/>
        <w:rPr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</w:t>
      </w:r>
      <w:r>
        <w:rPr>
          <w:b/>
          <w:i/>
        </w:rPr>
        <w:t xml:space="preserve">                               </w:t>
      </w:r>
      <w:r>
        <w:rPr>
          <w:i/>
        </w:rPr>
        <w:t xml:space="preserve">Приложение   </w:t>
      </w:r>
    </w:p>
    <w:p>
      <w:pPr>
        <w:pStyle w:val="Header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к   постановлению</w:t>
      </w:r>
    </w:p>
    <w:p>
      <w:pPr>
        <w:pStyle w:val="Header"/>
        <w:jc w:val="right"/>
        <w:rPr>
          <w:i/>
          <w:i/>
        </w:rPr>
      </w:pPr>
      <w:r>
        <w:rPr>
          <w:i/>
        </w:rPr>
        <w:t>администрации</w:t>
      </w:r>
    </w:p>
    <w:p>
      <w:pPr>
        <w:pStyle w:val="Header"/>
        <w:jc w:val="right"/>
        <w:rPr>
          <w:b/>
          <w:b/>
          <w:i/>
          <w:i/>
        </w:rPr>
      </w:pPr>
      <w:r>
        <w:rPr>
          <w:i/>
        </w:rPr>
        <w:t>Большекарайского МО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08.02.2018 г. № 9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еры противодействия злоупотреблению наркотиками  на 2018-2020 годы на территории Большекарай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278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ры противодействия злоупотреблению наркотиками  на 2018-2020 годы на территории Большекарайского муниципального образования</w:t>
            </w:r>
            <w:r>
              <w:rPr>
                <w:sz w:val="28"/>
                <w:szCs w:val="28"/>
              </w:rPr>
              <w:t xml:space="preserve"> " (далее – Программа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 но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8 января 1998 г. № 3-ФЗ «О наркотических средствах и психотропных веществ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льшекарайского муниципального   образования Романовского муниципального района Саратовской области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278" w:type="dxa"/>
            <w:tcBorders/>
          </w:tcPr>
          <w:p>
            <w:pPr>
              <w:pStyle w:val="A"/>
              <w:ind w:hanging="0"/>
              <w:rPr/>
            </w:pPr>
            <w:r>
              <w:rPr/>
              <w:t>- Администрация Большекарайского муниципального образования Романо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 № 1 в составе МО МВД России «Балашовский»  (по согласованию), отдел образования Романовского муниципального района (по со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 «ЦРБ Романовского района» (по согласованию);</w:t>
            </w:r>
          </w:p>
          <w:p>
            <w:pPr>
              <w:pStyle w:val="A"/>
              <w:ind w:firstLine="540"/>
              <w:rPr/>
            </w:pPr>
            <w:r>
              <w:rPr/>
              <w:t>- учреждения    муниципального    образования Романовского района (по согласованию)</w:t>
            </w:r>
          </w:p>
          <w:p>
            <w:pPr>
              <w:pStyle w:val="A"/>
              <w:ind w:firstLine="540"/>
              <w:rPr/>
            </w:pPr>
            <w:r>
              <w:rPr/>
            </w:r>
          </w:p>
          <w:p>
            <w:pPr>
              <w:pStyle w:val="A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 - снижение уровня незаконного потребления наркотиков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держание контроля над ситуацией наркотизации на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ейственная защита граждан от внедрения в сознание и образ жизни употребления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бъединение усилий правоохранительных органов и органов местного самоуправления в борьбе с незаконным оборотом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филактика,  лечение и реабилитация попавших в наркозависимость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: - повышение уровня осведомленности населения района о неблагоприятных последствиях незаконного употребления наркотических средств, психотропных веществ, их прекурсоров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-  обеспечение безопасности путем решительной и бескомпромиссной борьбы с различными формами контрабанды наркотиков;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ответственности органов местного самоуправления в  борьбе с наркопреступностью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более полное использование местного потенциала, ресурсов и возможносте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повышение качества  профилактической работы путём рейдовых работ по профилактике наркомании в семьях, находящихся в социально опасном положен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ственного мнения об ущербе, наносимом наркоманией обществу и здоровью граждан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тенденции роста наркомании оказывает существенное влияние на социально-экономическое, культурное и духовно-нравственное развитие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требление несовершеннолетними и молодежью наркотических и других психоактивных веще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дет к деградации и слабоумию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решения проблемы программными методами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ая ситуация распространения и немедицинского потребления наркотиков представляет серьезную угрозу здоровью населения, экономике, правопорядку и безопасности страны.    С целью совершенствования методов профилактики наркомании, изучения и анализа динамики распространения возникла необходимость программного подхода по противодействию злоупотребления наркотических и психотропных средств и их незаконному обор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 по реализации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детей и подростков с целью обеспечения их занятости и полезного времяпрепрово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 по выявлению лиц, склонных к употреблению наркотических и психотропных веще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офилактических мероприятий по             противодействию злоупотребления наркотиков и их незаконному обороту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 выявлению семей, склонных к  наркотической, алкогольной зависимости с участием правоохранительных орган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- участие медицинских работников первичной медицинск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ети по вопросам профилактики и раннего выя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требителей наркотических веществ;</w:t>
            </w:r>
          </w:p>
          <w:p>
            <w:pPr>
              <w:pStyle w:val="ConsPlusNonformat"/>
              <w:widowControl/>
              <w:jc w:val="both"/>
              <w:rPr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ечатной продукции, плакатов, листовок для оформления стендов и рекомендательных стеллажей по профилактике наркомании и пропаганде здорового образа жизни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оды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Большекарайского муниципального образования Романовского муниципального района Сара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 № 1 в составе МО МВД России «Балашовский»  (по согласованию), отдел образования Романовского муниципального района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З «ЦРБ Романовского район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чреждения    муниципального     образования Романовского район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финансирования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- 1 500 рублей прогнозно (сумма может корректирова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  2018 - 5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9 - 5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20 - 500 рублей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здоровление наркообстановки в молодежной сре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грамотности детей и подростков,  населения в вопросах социального,  медицинского вреда наркотиков сокращению масштабов распространения наркомании в Романовском муниципальном районе, незаконного оборота наркотических средств и связанных с этим потерь обществ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ю антинаркотического мировоззрения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е темпов роста злоупотребления наркотиками, а в перспективе поэтапному сокращению нарком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филактики наркомании и наркопреступности;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тодики системы лечения и реабилитации лиц, больных наркоманией;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тяжких преступлений и уменьшение темпов роста наркопреступлений в целом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муниципального образования Романовского муниципального района Саратовской области</w:t>
            </w:r>
          </w:p>
        </w:tc>
      </w:tr>
    </w:tbl>
    <w:p>
      <w:pPr>
        <w:pStyle w:val="Normal"/>
        <w:ind w:right="6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55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-55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-55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-55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-55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18" w:before="120" w:after="0"/>
      <w:ind w:left="320" w:right="600" w:hanging="0"/>
      <w:jc w:val="center"/>
    </w:pPr>
    <w:rPr>
      <w:b/>
      <w:bCs/>
      <w:sz w:val="28"/>
      <w:szCs w:val="28"/>
    </w:rPr>
  </w:style>
  <w:style w:type="paragraph" w:styleId="A">
    <w:name w:val="a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9:00Z</dcterms:created>
  <dc:creator>Управление по экономике</dc:creator>
  <dc:description/>
  <cp:keywords/>
  <dc:language>en-US</dc:language>
  <cp:lastModifiedBy>LyoLka</cp:lastModifiedBy>
  <cp:lastPrinted>2018-02-08T15:10:00Z</cp:lastPrinted>
  <dcterms:modified xsi:type="dcterms:W3CDTF">2018-02-12T06:49:00Z</dcterms:modified>
  <cp:revision>2</cp:revision>
  <dc:subject/>
  <dc:title> </dc:title>
</cp:coreProperties>
</file>