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>муниципального образования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08.02.2018 года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Развитие архивного дела в Большекарайском муниципальном образовании Романовского муниципального района на 2018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архивного дела в Большекарайском муниципальном образовании Романовского муниципального района на 2018-2020 годы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2 октября 2004 года № 125-ФЗ «Об архивном деле в Российской Федерации», областная целевая программа «Архивы в Саратовской области в 2007-2010 годы» утвержденная СЗО от 29 декабря 2006 года № 152 СЗО «Об областных целевых программах», №131-ФЗ от 06.10. 2003 г. «Об общих принципах организации местного самоуправления в РФ»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целью программы является укрепление материально-технической базы  муниципального образования сохранение и преумножение Архивного фонда  муниципального образования, обеспечение гарантий прав граждан на социальную защищ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объема и развитие информационного потенциала Архивного фонда 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постоянного хранения архивных документов и предотвращения их у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оступа к архивной информации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реализацию мероприятий программы составляют  за счет средств местного бюджета и иных источников финансирования (прогнозно)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роцессе реализации Программы объемы финансовых средств могут корректировать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0,5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5 рублей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муниципального арх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информационных потребностей граждан и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Содержание програм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 сроки и этапы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является комплексом мероприятий, направленных на развитие архивного дела в Большекарайском муниципальном образовании Романовского муниципального района на период с 2018 года по 2020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ление мероприятий по укреплению материально-технической базы муниципального архива, преумножение Архивного фонда Большекарайского муниципального образования, как составной части историко-культурного, информационно и интеллектуального достояния народов в Российской Федерации, обеспечение гарантий прав граждан и социальную защищ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поставленных целей, а так же тенденций и особенностей развития архивного дела в муниципальном образовании, программа предусматривает последовательное комплексное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мплекса работ по улучшению физического состояния архив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мплекса работ по улучшению условий хранения документов, выделение дополнительных площадей под архивохранилище, замена стеллажей на современные констр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роприятия программы рассчитаны на выполнение в течение 2018-2020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изложен в приложении к настоящей программе. Мероприятия программы разработаны по следующим разделам и направления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1. Обеспечение сохранности, повышение уровня безопасности документов Архивного фонда Большекарайского муниципального образования Романовского муниципального района, укрепление материально-технической ба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включает в себя мероприятия направленные на обеспечение работы по физическому состоянию документов, приобретение специальных архивных коробок для картонирования документов, улучшение санитарного состояния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ел 2. Информатизация архивного де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направление включает в себя мероприятия направленные на создание учетных и информационных баз данных на документы Архивного фонда Большекарайского муниципального образования Романовского муниципального района, сокращения сроков исполнения запросов юридических и физических лиц на архивную информаци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дел 3. Формирование Архивного фонда Большекарайского муниципального образования Ром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ое направление включает в себя мероприятия, направленные на пополнение Архивного фонда Большекарайского муниципального образования Роман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75" w:gutter="0" w:header="0" w:top="142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Pasha</dc:creator>
  <dc:description/>
  <cp:keywords/>
  <dc:language>en-US</dc:language>
  <cp:lastModifiedBy>LyoLka</cp:lastModifiedBy>
  <cp:lastPrinted>2018-02-08T15:12:00Z</cp:lastPrinted>
  <dcterms:modified xsi:type="dcterms:W3CDTF">2018-02-12T06:52:00Z</dcterms:modified>
  <cp:revision>2</cp:revision>
  <dc:subject/>
  <dc:title>С  П  И  С  О  К</dc:title>
</cp:coreProperties>
</file>