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Приложени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к   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льшекарайского МО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от  08.02.2018 г. № 1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ческое оздоровление Большекарайского муниципального образования           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Экологическое  оздоровление Большекарайского муниципального образования на 2018-2020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1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едеральный закон от 10 января 2002 г. № 7-ФЗ «Об охране окружающей сред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 марта 1999 г. № 52-ФЗ «О санитарно-эпидемиологическом благополучии насел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карайского муниципального образования</w:t>
            </w:r>
          </w:p>
        </w:tc>
      </w:tr>
      <w:tr>
        <w:trPr>
          <w:trHeight w:val="2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 создание благоприятной окружающей природной среды для жителей поселения; сохранение природных систем, поддержание их целостности и жизнеобеспечивающих фун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, улучшение здоровья населения и демографическ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кологической безопасност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остепенному сокращению и полной последующей ликвидации поступления в окружающую среду опасных для здоровья человека химических и биологически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атмосферного воздуха, снижение загрязнения воздушного бассейна, сохранение и развитие зеле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циональное и экологически эффективное обращение с отходами производства и потребления на территории поселения;                            охрана  водных объект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и развитие  сети  особо  охраняемых   природных        территорий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      ведение      государственного экологического   контроля   и    осуществление   государственного управления в сфере экологии;  своевременное  и  объективное  информирование   жителей поселения   о   состоянии   окружающей    среды,   пропаганда   экологических    знаний,   экологическое   образование   и   формирование    экологической культуры.</w:t>
            </w:r>
          </w:p>
        </w:tc>
      </w:tr>
      <w:tr>
        <w:trPr>
          <w:trHeight w:val="16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ой из серьезных экологических проблем поселения является з</w:t>
            </w:r>
            <w:r>
              <w:rPr>
                <w:sz w:val="28"/>
                <w:szCs w:val="28"/>
              </w:rPr>
              <w:t>агрязнение окружающей среды:  отходами производства и потребления из домов частного жилого сектора,  несанкционированных свалок на улицах населённых пун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с использованием программного метода позволит в более короткие сроки достичь существенных результатов и обеспечить   благоприятную окружающую среду, повысить </w:t>
            </w:r>
            <w:r>
              <w:rPr>
                <w:color w:val="000000"/>
                <w:sz w:val="28"/>
                <w:szCs w:val="28"/>
              </w:rPr>
              <w:t>экологическое сознание и экологическую культуру граждан через экологическое воспитание, образ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 по реализаци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и вывоза бытовых отходов  из домов частного жилого се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ая очистка территории населённых пунктов от мусо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 развитие зеленого фонд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вышение уровня экологического воспитания и образования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е информирование населения по вопросам охраны окружающей среды и экологической обстановк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1F1F1F"/>
                <w:sz w:val="28"/>
                <w:szCs w:val="28"/>
              </w:rPr>
              <w:t>проведение мероприятий по предотвращению загрязнения окружающей природ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печатной продукции для размещения на стендах по тематике экологического оздоро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Большекарайского   муниципального     образования Романовского муниципального  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 финансирования Программы составля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-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9 году -500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0 году -500  руб. (из средств местного бюджета прогнозно).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Большекарайского муниципального образования</w:t>
            </w:r>
          </w:p>
        </w:tc>
      </w:tr>
      <w:tr>
        <w:trPr>
          <w:trHeight w:val="49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обеспеч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загрязнения атмосферного воздух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кращение  до  минимума   ущерба   окружающей  среде,  наносимого  в  результате   размещения  отходов производства и  потребления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чистка   территории  поселения    от    мусора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решения вопроса размещения отходов 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щита   территории   поселения  от    вредного   воздействия  вод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ие объективной информации  о  состоянии   окружающей среды для  своевременного  принятия  управленческих ре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  уровня   экологической    культуры   жителей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Большекарайского   муниципального     образования Романовского муниципального    района  Саратовской области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5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7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5" w:gutter="0" w:header="420" w:top="476" w:footer="0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5:00Z</dcterms:created>
  <dc:creator>Pasha</dc:creator>
  <dc:description/>
  <cp:keywords/>
  <dc:language>en-US</dc:language>
  <cp:lastModifiedBy>LyoLka</cp:lastModifiedBy>
  <cp:lastPrinted>2018-02-08T15:20:00Z</cp:lastPrinted>
  <dcterms:modified xsi:type="dcterms:W3CDTF">2018-02-12T06:55:00Z</dcterms:modified>
  <cp:revision>2</cp:revision>
  <dc:subject/>
  <dc:title>С  П  И  С  О  К</dc:title>
</cp:coreProperties>
</file>