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ольшекарайского МО </w:t>
        <w:br/>
        <w:t>от 15.03.2018г. №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"РАЗВИТИЕ ДОРОЖНОГО ХОЗЯЙСТВА В БОЛЬШЕКАРАЙСКОМ МУНИЦИПАЛЬНОМ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"Развитие дорожного хозяйства Большекарайском муниципальном образован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970"/>
        <w:gridCol w:w="1962"/>
        <w:gridCol w:w="2101"/>
        <w:gridCol w:w="1391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        </w:t>
              <w:br/>
              <w:t>Программы            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      "Развитие дорожного хозяйства в Большекарайском муниципальном образовании " на 2018 год (далее - Программа)   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азчик Программы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арайского МО           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чик         </w:t>
              <w:br/>
              <w:t>Программы            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арайского МО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ания принятия  </w:t>
              <w:br/>
              <w:t>решения о разработке 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ь и задачи       </w:t>
              <w:br/>
              <w:t>Программы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льного и безопасного транспортного сообщения по  автомобильным  дорогам  по ул. Молодежная и пл. Стоякина в с.Большой Карай   Большекарайского муниципального образова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м достижения цели является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еобходимых объемов работ для поддержания нормального и безопасного круглогодичного, бесперебойного транспортн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работ по безопасности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еречень основных   </w:t>
              <w:br/>
              <w:t>мероприятий Программы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дороги от сне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обоч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роки и этапы       </w:t>
              <w:br/>
              <w:t>реализации Программы 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– 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 программе составля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0 тыс.руб. средства бюджета Большекарайского муниципального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жидаемые конечные результаты реализации Программы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2018 г. планируется провести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у дороги от снега, грейдирование обо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нормального и безопасного транспортного сообщения по автомобильным  дорогам  по ул. Молодежная и пл. Стоякина в с.Большой Карай   Большекарайского муниципального образования  и дальнейшее развитие транспортной сети уличных дор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истема организации контроля за исполнением</w:t>
              <w:br/>
              <w:t>Программы             </w:t>
            </w:r>
          </w:p>
        </w:tc>
        <w:tc>
          <w:tcPr>
            <w:tcW w:w="7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Администрация Большекарай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ольшекарайского муниципального образования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2"/>
      </w:tblGrid>
      <w:tr>
        <w:trPr/>
        <w:tc>
          <w:tcPr>
            <w:tcW w:w="1106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ЫЕ ТЕРМИНЫ И ОПРЕДЕЛЕНИЯ, ПРИМЕНЯЕМЫЕ В ПРОГРАММЕ</w:t>
            </w:r>
          </w:p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обочины и разделительные полосы при их наличии.</w:t>
            </w:r>
          </w:p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- это комплекс работ по восстановлению транспортно- эксплуатационных </w:t>
            </w:r>
          </w:p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их характеристик дорог и дорожных сооружений, улучшению ровности дорожных покрытий, повышению прочности дорожных одежд и земляного полотна, восстановлению изношенных конструкций и деталей дорожных сооружений или их замене на более прочные и экономичные, а также работы по улучшению обустройства и благоустройства дорог.</w:t>
            </w:r>
          </w:p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- это осуществляемый в течение всего года комплекс работ по уходу за дорогой, дорожными сооружениями и полосой отвода, элементами обстановки дорог, организации и </w:t>
            </w:r>
          </w:p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движения, а также работы по повышению сцепных качеств дорожных покрытий, предупреждению появления и устранению деформаций и повреждений, в результате которых поддерживается транспортно-эксплуатационное состояние дороги в соответствии с требованиями </w:t>
            </w:r>
          </w:p>
          <w:p>
            <w:pPr>
              <w:pStyle w:val="Normal"/>
              <w:spacing w:lineRule="auto" w:line="240" w:before="0" w:after="0"/>
              <w:ind w:righ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597-93 "Автомобильные дороги и ул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эксплуатационному состоянию, допустимому по условиям обеспечения безопасности дорожного движе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сооружения - это сооружения, являющиеся конструктивными элементами дороги: искусственные сооружения (мосты, путепроводы, эстакады, трубы, тоннели и др.), защи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(снегозащитные лесонасаждения, постоянные снегозащитные заборы, шумозащитные устройства, устройства для защиты дорог от снежных лавин и обвалов и др.), элементы об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(остановочные и посадочные площадки и павильоны для пассажиров, площадки отдыха, специальные площадки для остановки или стоянки автомобилей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й маршрут - установленный в процессе организации перевозок путь следования автобусов между начальным и конечным пун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 - состояние данного процесса, отражающее степень защищ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участников от дорожно- транспортных происшествий и их послед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орожного движения - деятельность, направленная на предуп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возникновения дорожно-транспортных происшествий, снижение тяжести их последст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СНОВНЫЕ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блема состояния дорожного 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земляное поло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, как любое другое инженерное сооружение, рассчитана на определенный срок службы, в течение которого она подвергается различным воздействиям транспорта и погодно-климатических факторов (влага, температура). В результате многих перегрузок покрытия, износа и старения материалов, а иногда и не очень высокого изначального их качества с течением времени на покрытии возникают всевозможные дефекты, деформации и разрушения: шелушения , неровности, трещины, сколы, выбоины, ямы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держания сети автомобильных дорог на уровне, обеспечивающем нормальное и безопасное транспортное сообщение, необходимо ежегодно выполнять работы по усилению дорожного покры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на 4,0 км протяженности сети дорог с усовершенствованным типом покр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блем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еспечение безопасности движения негативно влияет перегрузка транспортом магистралей из-за отставания развития улично-дорожной сети от роста автомобилизации, недостаточного инженерно-технического обустройства улиц и дорог неудовлетворительного состояния их дорожного покрытия, низкого качества восстановительного ремонта.  В настоящее время все больше и больше обостряется проблема организации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организация общественного транспорта не обеспечивает комфортный уровень пере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. Транспортная система района не в полной мере учитывает потребности и особенности передвижений. Возрастает объем неорганизованной парковки. Отсутствует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направленных действий по совершенствованию организации уличного движ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III. 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обеспечение нормального и безопасного транспортного сообщения по автомобильным  дорогам  по ул. Молодежная и пл. Стоякина в с.Большой Карай   Большекарайского муниципального образования Романов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указанных целей необходимо решить следующие 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ь существующую сеть автомобильных дорог в состоянии, обеспечивающем нормальное и безопасное транспортное сообщение, для чего требуетс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дорога от сн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КОМПЛЕКС МЕРОПРИЯТИЙ ПО УЛУЧШЕНИЮ УСЛОВИЙ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 И ПЕШЕХОДОВ И СОСТОЯНИЯ ДОРОЖНОГО ХОЗЯЙСТВА</w:t>
            </w:r>
          </w:p>
          <w:tbl>
            <w:tblPr>
              <w:tblW w:w="1020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84"/>
              <w:gridCol w:w="3554"/>
              <w:gridCol w:w="2025"/>
              <w:gridCol w:w="1244"/>
              <w:gridCol w:w="2493"/>
            </w:tblGrid>
            <w:tr>
              <w:trPr/>
              <w:tc>
                <w:tcPr>
                  <w:tcW w:w="8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/п</w:t>
                  </w:r>
                </w:p>
              </w:tc>
              <w:tc>
                <w:tcPr>
                  <w:tcW w:w="355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 работ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лощадь, кв.м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ум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(тыс. руб.)</w:t>
                  </w:r>
                </w:p>
              </w:tc>
              <w:tc>
                <w:tcPr>
                  <w:tcW w:w="249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ветственный исполнител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5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истка дороги от снег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4702,8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0,0</w:t>
                  </w:r>
                </w:p>
              </w:tc>
              <w:tc>
                <w:tcPr>
                  <w:tcW w:w="249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кос сорной растительности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4702,8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49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49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ейдирование  обочин  дорог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4702,8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249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                                                                                  108,0 тыс.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 СОЦИАЛЬНО-ЭКОНОМИЧЕСКИ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сохранить существующую сеть автомобильных дорог в состоянии, обеспечивающем потребности пользователей дорог в нормальном и безопасном транспортном со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ы ожидается снижение аварийности на дорогах и сокращение 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процентов числа погибших в ДТП, совершенствование условий движения на автомобильных дорог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 СРОКИ РЕАЛИЗАЦИИ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18 года. Реализация мероприятий программы обеспечивается подрядными организациями на договор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мероприятий программы и качество работ контролируются администрацией Большекарайского муниципального образования Романовского  муниципального района Сарат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1:00Z</dcterms:created>
  <dc:creator>Admin</dc:creator>
  <dc:description/>
  <cp:keywords/>
  <dc:language>en-US</dc:language>
  <cp:lastModifiedBy>LyoLka</cp:lastModifiedBy>
  <cp:lastPrinted>2018-03-15T07:38:00Z</cp:lastPrinted>
  <dcterms:modified xsi:type="dcterms:W3CDTF">2018-03-22T11:11:00Z</dcterms:modified>
  <cp:revision>2</cp:revision>
  <dc:subject/>
  <dc:title/>
</cp:coreProperties>
</file>