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12225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решению Совета Большекарайского муниципального образования Романовского муниципального района Саратовской области «Об утверждении отчета об исполнении бюджета Большекарайского муниципального образования Романовского муниципального района Саратовской области за 2017 год»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 w:cs="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А.А. Зазульский           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 xml:space="preserve">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ашему вниманию представляется отчет об исполнении бюджета Большекарайского муниципального образования Романовского муниципального района за 2017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Большекарайского муниципального образования Романовского муниципального района за 2017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300101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7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Романовского муниципального района за 2017 год исполнена в сумме 2983,1 тыс. рублей, что составляет 107,0 % уточненного плана (2786,8 тыс. рублей). По сравнению с исполнением 2016 года (3148,8 тыс. рублей) доходы бюджета уменьшились на 165,7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6 - 2017 годы</w:t>
      </w:r>
      <w:r>
        <w:rPr/>
        <w:t xml:space="preserve">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т 2017 года к 2016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94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25,4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4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7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0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1,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1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52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5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9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6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14,2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4,5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,9</w:t>
            </w:r>
          </w:p>
        </w:tc>
      </w:tr>
      <w:tr>
        <w:trPr>
          <w:trHeight w:val="2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,9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8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91,1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7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4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97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8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65,7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7 год поступили в сумме 2794,5 тыс. рублей, что составляет 107,6% уточненного плана (2598,2 тыс. рублей). По сравнению с 2016 годом (2669,1 тыс. рублей), налоговые и неналоговые доходы увеличились на 125,4 тыс. рублей. Удельный вес налоговых и неналоговых доходов в общей доходной части районного бюджета в 2017 году составил 93,68%, в 2016 году составлял 84,76 %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оля налоговых поступлений в общем объеме налоговых и неналоговых доходов бюджета муниципального района в 2017 году составила 87,46% в сумме 2444,0  тыс. рублей. По сравнению с 2016 годом – 89,03 %. 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7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280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6pt;margin-top:0pt;width:662.35pt;height:347.7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501606583" r:id="rId4"/>
        </w:objec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земельный налог;</w:t>
      </w:r>
    </w:p>
    <w:p>
      <w:pPr>
        <w:pStyle w:val="Style22"/>
        <w:tabs>
          <w:tab w:val="clear" w:pos="708"/>
          <w:tab w:val="right" w:pos="9072" w:leader="none"/>
        </w:tabs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единый сельхозналог.</w:t>
        <w:tab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110,9 тыс. рублей, что составляет 4,5% всех налоговых доходов. Исполнение уточненного плана составило 100,0% (110,9 тыс. рублей).  По сравнению с 2016 годом поступления увеличились на 31,6 тыс.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261,3 тыс.рублей. Исполнение уточненного плана 116,0%. Поступления налога по сравнению с 2016 годом (413,3 тыс. рублей) уменьшилось на 152,0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 налогу на имущество физических лиц поступления в 2017 году составили 205,2 тыс. рублей, что на 69,2 тыс. рублей больше, чем в 2016 году (136,0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в 2017 году поступило 1861,5 тыс.рублей, что на 114,2 тыс.рублей больше, чем в 2016 году (1747,3 тыс.рублей)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7 год составили 5,1 тыс. рублей. По сравнению с 2016 годом (0,6 тыс. рублей), поступления увеличились на 4,5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7 году составили 350,5 тыс. рублей, что на 57,9 тыс. рублей больше поступлений за 2016 год (292,6 тыс. рублей). Доля неналоговых поступлений в общем объеме налоговых и неналоговых доходов районного бюджета за 2017 год составила 12,5%. 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7 года представлена в графике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40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08.3pt;height:294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1456136202" r:id="rId6"/>
        </w:objec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7 год в бюджет поступило 350,5 тыс. рублей. По сравнению с 2016 годом, доходы от сдачи в аренду имущества увеличились на  57,9 тыс. рублей, (за 2016 год – 292,6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е Большекарайского муниципального образования за 2017 год составили  188,6 тыс. рублей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том числе: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63,9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за 2017 год поступило 67,7 тыс. рублей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57,0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сходы бюджета Большекарайского муниципального образования за 2017год составили 2683,6 тыс. рублей или 96,1% годового плана (2792,6 тыс. рублей). 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2"/>
          <w:szCs w:val="22"/>
        </w:rPr>
        <w:t>Исполнение расходной части бюджета за 2017 год характеризуется следующими показателями:</w:t>
      </w:r>
    </w:p>
    <w:p>
      <w:pPr>
        <w:pStyle w:val="Style23"/>
        <w:spacing w:before="0" w:after="0"/>
        <w:ind w:firstLine="851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2357,3 тыс. рублей или  87,8 % от общих расходов бюджета, расходы на национальную экономику составили 67,0 тыс. рублей или 2,5% от общих расходов бюджета, расходы на жилищно-коммунальное хозяйство составили 185,0 тыс. рублей или 6,9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object w:dxaOrig="13530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60.3pt" filled="f" o:ole="">
            <v:imagedata r:id="rId9" o:title=""/>
          </v:shape>
          <o:OLEObject Type="Embed" ProgID="" ShapeID="ole_rId8" DrawAspect="Content" ObjectID="_871417460" r:id="rId8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2357,3 тыс. рублей 95,6% к уточненному годовому плану (87,8% к общему объему расходов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67,7 тыс. рублей, выполнено 100%, (2,5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67,0 тыс. рублей, выполнено 100%,  (2,5% к общему объему расходов);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185,0 тыс. рублей 99,6% к уточненному годовому плану (6,9% к общему объему расходо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, выполнено 100% (0,3% к общему объему расходов)</w:t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официт бюджета Большекарайского муниципального образования в 2017 году составил 299,5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 2017 года представлены в таблице: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161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319,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9,5</w:t>
            </w:r>
          </w:p>
        </w:tc>
      </w:tr>
    </w:tbl>
    <w:p>
      <w:pPr>
        <w:pStyle w:val="Style2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2017 году в муниципальном образовании велась работа по реализации муниципальных  программ, на которые было направлено  121,3 тыс. рублей. 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нализ исполнения муниципальных программ.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Подготовка и проведение празднования дня села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П "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Подготовка и проведение празднования дня села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24900</wp:posOffset>
            </wp:positionH>
            <wp:positionV relativeFrom="paragraph">
              <wp:posOffset>-391795</wp:posOffset>
            </wp:positionV>
            <wp:extent cx="1071245" cy="815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 201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0" w:name="sub_12001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bookmarkEnd w:id="0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2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sub_12002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bookmarkEnd w:id="1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25,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" w:name="sub_12003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bookmarkEnd w:id="2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5,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хортова Оксана Александров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8 84544) 4-02-43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7-8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footerReference w:type="first" r:id="rId13"/>
      <w:type w:val="nextPage"/>
      <w:pgSz w:orient="landscape" w:w="16838" w:h="11906"/>
      <w:pgMar w:left="992" w:right="59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9z1">
    <w:name w:val="WW8Num9z1"/>
    <w:qFormat/>
    <w:rPr>
      <w:rFonts w:eastAsia="Calibri"/>
      <w:b/>
      <w:i w:val="false"/>
    </w:rPr>
  </w:style>
  <w:style w:type="character" w:styleId="WW8Num10z0">
    <w:name w:val="WW8Num10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9:00Z</dcterms:created>
  <dc:creator>User15</dc:creator>
  <dc:description/>
  <cp:keywords/>
  <dc:language>en-US</dc:language>
  <cp:lastModifiedBy>LyoLka</cp:lastModifiedBy>
  <cp:lastPrinted>2016-05-12T11:25:00Z</cp:lastPrinted>
  <dcterms:modified xsi:type="dcterms:W3CDTF">2018-03-28T08:49:00Z</dcterms:modified>
  <cp:revision>2</cp:revision>
  <dc:subject>ИНФОРМАЦИОННЫЙ ОТЧЕТ</dc:subject>
  <dc:title/>
</cp:coreProperties>
</file>