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Вашему вниманию представляется отчет об исполнении бюджета Большекарайского муниципального образования Романовского муниципального района за 2017 год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Годовая отчетность по исполнению бюджета Большекарайского муниципального образования Романовского муниципального района за 2017 год в установленные сроки представлена в Министерство финансов Саратовской области и принята без замечаний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1. Исполнение  доходной части бюджета за 2017 год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оходная часть бюджета Большекарайского муниципального образования Романовского муниципального района за 2017 год исполнена в сумме 2983,1 тыс. рублей, что составляет 107,0 % уточненного плана (2786,8 тыс. рублей). По сравнению с исполнением 2016 года (3148,8 тыс. рублей) доходы бюджета уменьшились на 165,7 тыс. рублей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ъемы доходов бюджета Большекарайского муниципального образования за 2016 - 2017 годы</w:t>
      </w:r>
      <w:r>
        <w:rPr/>
        <w:t xml:space="preserve"> представлены в таблице: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17"/>
        <w:gridCol w:w="2977"/>
      </w:tblGrid>
      <w:tr>
        <w:trPr>
          <w:trHeight w:val="386" w:hRule="atLeast"/>
        </w:trPr>
        <w:tc>
          <w:tcPr>
            <w:tcW w:w="8946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ост 2017 года к 2016 году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94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25,4</w:t>
            </w:r>
          </w:p>
        </w:tc>
      </w:tr>
      <w:tr>
        <w:trPr>
          <w:trHeight w:val="4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4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7,5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0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31,6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1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52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5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69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61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14,2</w:t>
            </w:r>
          </w:p>
        </w:tc>
      </w:tr>
      <w:tr>
        <w:trPr>
          <w:trHeight w:val="3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5</w:t>
            </w:r>
          </w:p>
        </w:tc>
      </w:tr>
      <w:tr>
        <w:trPr>
          <w:trHeight w:val="40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налоговые доходы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9</w:t>
            </w:r>
          </w:p>
        </w:tc>
      </w:tr>
      <w:tr>
        <w:trPr>
          <w:trHeight w:val="2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0,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57,9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1,1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дот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1,2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7,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+4,7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7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297,0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83,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65,7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</w:rPr>
        <w:t>2.2. Объем и структура налоговых и неналоговых доходо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Налоговые и неналоговые доходы за 2017 год поступили в сумме 2794,5 тыс. рублей, что составляет 107,6% уточненного плана (2598,2 тыс. рублей). По сравнению с 2016 годом (2669,1 тыс. рублей), налоговые и неналоговые доходы увеличились на 125,4 тыс. рублей. Удельный вес налоговых и неналоговых доходов в общей доходной части районного бюджета в 2017 году составил 93,68%, в 2016 году составлял 84,76 %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Доля налоговых поступлений в общем объеме налоговых и неналоговых доходов бюджета муниципального района в 2017 году составила 87,46% в сумме 2444,0  тыс. рублей. По сравнению с 2016 годом – 89,03 %.  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>Структура налоговых доходов и их соотношение с аналогичными показателями 2017 года представлена в следующем графике:</w:t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280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0pt;width:662.35pt;height:347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503960229" r:id="rId2"/>
        </w:objec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сновными налоговыми доходами являются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налог на имущество физических лиц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земельный налог;</w:t>
      </w:r>
    </w:p>
    <w:p>
      <w:pPr>
        <w:pStyle w:val="Style17"/>
        <w:tabs>
          <w:tab w:val="clear" w:pos="708"/>
          <w:tab w:val="right" w:pos="9072" w:leader="none"/>
        </w:tabs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единый сельхозналог.</w:t>
        <w:tab/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ступления по налогу на доходы физических лиц составили 110,9 тыс. рублей, что составляет 4,5% всех налоговых доходов. Исполнение уточненного плана составило 100,0% (110,9 тыс. рублей).  По сравнению с 2016 годом поступления увеличились на 31,6 тыс.рублей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Единого сельскохозяйственного налога поступило 261,3 тыс.рублей. Исполнение уточненного плана 116,0%. Поступления налога по сравнению с 2016 годом (413,3 тыс. рублей) уменьшилось на 152,0 тыс. рублей. 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По налогу на имущество физических лиц поступления в 2017 году составили 205,2 тыс. рублей, что на 69,2 тыс. рублей больше, чем в 2016 году (136,0 тыс. рублей)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Земельного налога в 2017 году поступило 1861,5 тыс.рублей, что на 114,2 тыс.рублей больше, чем в 2016 году (1747,3 тыс.рублей)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государственной пошлине за 2017 год составили 5,1 тыс. рублей. По сравнению с 2016 годом (0,6 тыс. рублей), поступления увеличились на 4,5 тыс. рублей.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оступления по неналоговым доходам в бюджет Большекарайского муниципального образования в 2017 году составили 350,5 тыс. рублей, что на 57,9 тыс. рублей больше поступлений за 2016 год (292,6 тыс. рублей). Доля неналоговых поступлений в общем объеме налоговых и неналоговых доходов районного бюджета за 2017 год составила 12,5%.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труктура неналоговых доходов и их соотношение с аналогичными показателями 2017 года представлена в графике: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 w:eastAsia="en-US"/>
        </w:rPr>
      </w:pPr>
      <w:r>
        <w:rPr/>
        <w:object w:dxaOrig="14081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708.5pt;height:294.2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754493246" r:id="rId4"/>
        </w:object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</w:t>
      </w:r>
    </w:p>
    <w:p>
      <w:pPr>
        <w:pStyle w:val="Style17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left="-709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>Поступления по основным неналоговым доходам составили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–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о доходам от сдачи в аренду имущества за 2017 год в бюджет поступило 350,5 тыс. рублей. По сравнению с 2016 годом, доходы от сдачи в аренду имущества увеличились на  57,9 тыс. рублей, (за 2016 год – 292,6 тыс. рублей)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ind w:firstLine="708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2.3. Объем и структура безвозмездных перечислений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Безвозмездные перечисления в бюджете Большекарайского муниципального образования за 2017 год составили  188,6 тыс. рублей: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том числе: 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дотация на выравнивание бюджетной обеспеченности бюджета поселения получена в сумме 63,9 тыс. рублей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субвенции бюджетам поселений на осуществление первичного воинского учета на территориях, где отсутствуют военные комиссариаты за 2017 год поступило 67,7 тыс. рублей;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- межбюджетные трансферты, передаваемые бюджетам сельских поселений из бюджета района на осуществление части полномочий по решению вопросов местного значения в соответствии с заключенными соглашениями получены в сумме 57,0 тыс. рублей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ПОЛНЕНИЕ  БЮДЖЕТА ПО РАСХОДА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сходы бюджета Большекарайского муниципального образования за 2017год составили 2683,6 тыс. рублей или 96,1% годового плана (2792,6 тыс. рублей)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2"/>
          <w:szCs w:val="22"/>
        </w:rPr>
        <w:t>Исполнение расходной части бюджета за 2017 год характеризуется следующими показателями:</w:t>
      </w:r>
    </w:p>
    <w:p>
      <w:pPr>
        <w:pStyle w:val="Style18"/>
        <w:spacing w:before="0" w:after="0"/>
        <w:ind w:firstLine="851"/>
        <w:jc w:val="right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          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5"/>
        <w:gridCol w:w="1985"/>
        <w:gridCol w:w="5812"/>
      </w:tblGrid>
      <w:tr>
        <w:trPr>
          <w:trHeight w:val="101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воначаль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120" w:after="1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 к уточнен. пла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Пояс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лата работ "по факту" на основании актов выполненных работ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сновная доля расходов приходится на общегосударственные вопросы. Расходы на общегосударственные вопросы составили 2357,3 тыс. рублей или  87,8 % от общих расходов бюджета, расходы на национальную экономику составили 67,0 тыс. рублей или 2,5% от общих расходов бюджета, расходы на жилищно-коммунальное хозяйство составили 185,0 тыс. рублей или 6,9% от общих расходов бюджет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object w:dxaOrig="1024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7pt;height:360pt" filled="f" o:ole="">
            <v:imagedata r:id="rId7" o:title=""/>
          </v:shape>
          <o:OLEObject Type="Embed" ProgID="Excel.Sheet.12" ShapeID="ole_rId6" DrawAspect="Content" ObjectID="_229729837" r:id="rId6"/>
        </w:objec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Общегосударственные вопрос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2357,3 тыс. рублей 95,6% к уточненному годовому плану (87,8% к общему объему расходов)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обор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67,7 тыс. рублей, выполнено 100%, (2,5 % к общему объему расходов);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Национальная экономика</w:t>
      </w:r>
      <w:r>
        <w:rPr>
          <w:rFonts w:cs="Times New Roman" w:ascii="Times New Roman" w:hAnsi="Times New Roman"/>
        </w:rPr>
        <w:t xml:space="preserve"> – 67,0 тыс. рублей, выполнено 100%,  (2,5% к общему объему расходов); 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Жилищно-коммунальное хозяйство</w:t>
      </w:r>
      <w:r>
        <w:rPr>
          <w:rFonts w:cs="Times New Roman" w:ascii="Times New Roman" w:hAnsi="Times New Roman"/>
        </w:rPr>
        <w:t xml:space="preserve"> – 185,0 тыс. рублей 99,6% к уточненному годовому плану (6,9% к общему объему расходов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u w:val="single"/>
        </w:rPr>
        <w:t>Социальная политика</w:t>
      </w:r>
      <w:r>
        <w:rPr>
          <w:rFonts w:cs="Times New Roman" w:ascii="Times New Roman" w:hAnsi="Times New Roman"/>
        </w:rPr>
        <w:t xml:space="preserve"> – 6,6 тыс. рублей, выполнено 100% (0,3% к общему объему расходов)</w:t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И ФИНАНСИРОВАНИЯ ДЕФИЦИТА/ПРОФИЦИТА БЮДЖЕТА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рофицит бюджета Большекарайского муниципального образования в 2017 году составил 299,5 тыс. рублей. 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Данные по источникам финансирования дефицита/профицита бюджета за  2017 года представлены в таблице:</w:t>
      </w:r>
    </w:p>
    <w:p>
      <w:pPr>
        <w:pStyle w:val="ConsPlusNonforma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551"/>
        <w:gridCol w:w="1610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точники внутреннего финансирования дефицита/профицита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-1319,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99,5</w:t>
            </w:r>
          </w:p>
        </w:tc>
      </w:tr>
    </w:tbl>
    <w:p>
      <w:pPr>
        <w:pStyle w:val="Style1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ab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ТОГИ РЕАЛИЗАЦИИ МУНИЦИПАЛЬНЫХ ПРОГРАММ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ab/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2017 году в муниципальном образовании велась работа по реализации муниципальных  программ, на которые было направлено  121,3 тыс. рублей. 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Анализ исполнения муниципальных программ.</w:t>
      </w:r>
    </w:p>
    <w:tbl>
      <w:tblPr>
        <w:tblW w:w="148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39"/>
        <w:gridCol w:w="1312"/>
        <w:gridCol w:w="291"/>
        <w:gridCol w:w="1843"/>
        <w:gridCol w:w="1843"/>
        <w:gridCol w:w="328"/>
        <w:gridCol w:w="3499"/>
      </w:tblGrid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П "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91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П "Подготовка и проведение празднования дня села"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ено в полном объеме</w:t>
            </w:r>
          </w:p>
        </w:tc>
      </w:tr>
      <w:tr>
        <w:trPr>
          <w:trHeight w:val="30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91"/>
        <w:gridCol w:w="113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за 2017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(фак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12001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  <w:bookmarkEnd w:id="0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9,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" w:name="sub_12002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  <w:bookmarkEnd w:id="1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25,5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" w:name="sub_12003"/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  <w:bookmarkEnd w:id="2"/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5,8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Численность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70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4:00Z</dcterms:created>
  <dc:creator>Reg</dc:creator>
  <dc:description/>
  <cp:keywords/>
  <dc:language>en-US</dc:language>
  <cp:lastModifiedBy>LyoLka</cp:lastModifiedBy>
  <dcterms:modified xsi:type="dcterms:W3CDTF">2018-03-28T08:54:00Z</dcterms:modified>
  <cp:revision>2</cp:revision>
  <dc:subject/>
  <dc:title/>
</cp:coreProperties>
</file>