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912225" cy="506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 решению Совета Большекарайского муниципального образования Романовского муниципального района Саратовской области «Об утверждении отчета об исполнении бюджета Большекарайского муниципального образования Романовского муниципального района Саратовской области за 2017 год»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ascii="Times New Roman" w:hAnsi="Times New Roman" w:eastAsia="+mn-ea;Times New Roman" w:cs="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 w:cs="Times New Roman"/>
          <w:b/>
          <w:bCs/>
          <w:i/>
          <w:kern w:val="2"/>
          <w:sz w:val="56"/>
          <w:szCs w:val="56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/>
      </w:pPr>
      <w:r>
        <w:rPr>
          <w:rFonts w:eastAsia="+mn-ea;Times New Roman"/>
          <w:b/>
          <w:bCs/>
          <w:i/>
          <w:kern w:val="2"/>
          <w:sz w:val="44"/>
          <w:szCs w:val="44"/>
        </w:rPr>
        <w:t>Уважаемые жители Большекарайского муниципального образования!</w:t>
      </w:r>
    </w:p>
    <w:p>
      <w:pPr>
        <w:pStyle w:val="Style23"/>
        <w:spacing w:before="0" w:after="0"/>
        <w:ind w:firstLine="1134"/>
        <w:jc w:val="both"/>
        <w:rPr>
          <w:rFonts w:ascii="Verdana" w:hAnsi="Verdana" w:eastAsia="+mn-ea;Times New Roman" w:cs="Arial"/>
          <w:b/>
          <w:b/>
          <w:bCs/>
          <w:i/>
          <w:i/>
          <w:kern w:val="2"/>
          <w:sz w:val="36"/>
          <w:szCs w:val="36"/>
        </w:rPr>
      </w:pPr>
      <w:r>
        <w:rPr>
          <w:rFonts w:eastAsia="+mn-ea;Times New Roman" w:cs="Arial" w:ascii="Verdana" w:hAnsi="Verdana"/>
          <w:b/>
          <w:bCs/>
          <w:i/>
          <w:kern w:val="2"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 xml:space="preserve">Одна из основных целей бюджетной политики - обеспечение большей прозрачности, открытости и доступности бюджетного процесса для жителей Большекарайского муниципального образования. 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Большекарайского муниципального образова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Надеемся, что представление бюджета в понятной и доступной форме повысит уровень общественного участия жителей в бюджетном процессе Большекарайского муниципального образования Романовского муниципального района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«Бюджет для граждан» размещается на официальном сайте администрации Большекарайского муниципального образования Романовского муниципального района</w:t>
      </w:r>
      <w:r>
        <w:rPr>
          <w:b/>
          <w:i/>
          <w:sz w:val="28"/>
          <w:szCs w:val="28"/>
        </w:rPr>
        <w:t> 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  <w:t xml:space="preserve">Глава Большекарайского муниципального образования        А.А. Зазульский           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i/>
          <w:kern w:val="2"/>
          <w:sz w:val="28"/>
          <w:szCs w:val="28"/>
        </w:rPr>
        <w:t xml:space="preserve">        </w:t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i/>
          <w:i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i/>
          <w:color w:val="7030A0"/>
          <w:kern w:val="2"/>
          <w:sz w:val="44"/>
          <w:szCs w:val="44"/>
        </w:rPr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Вашему вниманию представляется отчет об исполнении бюджета Большекарайского муниципального образования Романовского муниципального района за 2017 год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Годовая отчетность по исполнению бюджета Большекарайского муниципального образования Романовского муниципального района за 2017 год в установленные сроки представлена в Министерство финансов Саратовской области и принята без замечаний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/>
      </w:pPr>
      <w:r>
        <w:rPr/>
        <w:drawing>
          <wp:inline distT="0" distB="0" distL="0" distR="0">
            <wp:extent cx="300101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БЮДЖЕТА ПО ДОХОДАМ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2.1. Исполнение  доходной части бюджета за 2017 год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Доходная часть бюджета Большекарайского муниципального образования Романовского муниципального района за 2017 год исполнена в сумме 2983,1 тыс. рублей, что составляет 107,0 % уточненного плана (2786,8 тыс. рублей). По сравнению с исполнением 2016 года (3148,8 тыс. рублей) доходы бюджета уменьшились на 165,7 тыс. рублей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бъемы доходов бюджета Большекарайского муниципального образования за 2016 - 2017 годы</w:t>
      </w:r>
      <w:r>
        <w:rPr/>
        <w:t xml:space="preserve"> представлены в таблице: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701"/>
        <w:gridCol w:w="1417"/>
        <w:gridCol w:w="2977"/>
      </w:tblGrid>
      <w:tr>
        <w:trPr>
          <w:trHeight w:val="386" w:hRule="atLeast"/>
        </w:trPr>
        <w:tc>
          <w:tcPr>
            <w:tcW w:w="8946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017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ост 2017 года к 2016 году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алоговые и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794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25,4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овые 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44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67,5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0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31,6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1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52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5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69,2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61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14,2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4,5</w:t>
            </w:r>
          </w:p>
        </w:tc>
      </w:tr>
      <w:tr>
        <w:trPr>
          <w:trHeight w:val="40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налоговые 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0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57,9</w:t>
            </w:r>
          </w:p>
        </w:tc>
      </w:tr>
      <w:tr>
        <w:trPr>
          <w:trHeight w:val="2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0,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57,9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8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291,1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дот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3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,2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7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4,7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7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297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1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83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65,7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2. Объем и структура налоговых и неналоговых доходов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</w:rPr>
        <w:t>Налоговые и неналоговые доходы за 2017 год поступили в сумме 2794,5 тыс. рублей, что составляет 107,6% уточненного плана (2598,2 тыс. рублей). По сравнению с 2016 годом (2669,1 тыс. рублей), налоговые и неналоговые доходы увеличились на 125,4 тыс. рублей. Удельный вес налоговых и неналоговых доходов в общей доходной части районного бюджета в 2017 году составил 93,68%, в 2016 году составлял 84,76 %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Доля налоговых поступлений в общем объеме налоговых и неналоговых доходов бюджета муниципального района в 2017 году составила 87,46% в сумме 2444,0  тыс. рублей. По сравнению с 2016 годом – 89,03 %.  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Структура налоговых доходов и их соотношение с аналогичными показателями 2017 года представлена в следующем графике: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object w:dxaOrig="12801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8.6pt;margin-top:0pt;width:662.35pt;height:347.7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433298187" r:id="rId4"/>
        </w:objec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сновными налоговыми доходами являются: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налог на имущество физических лиц;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земельный налог;</w:t>
      </w:r>
    </w:p>
    <w:p>
      <w:pPr>
        <w:pStyle w:val="Style22"/>
        <w:tabs>
          <w:tab w:val="clear" w:pos="708"/>
          <w:tab w:val="right" w:pos="9072" w:leader="none"/>
        </w:tabs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единый сельхозналог.</w:t>
        <w:tab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оступления по налогу на доходы физических лиц составили 110,9 тыс. рублей, что составляет 4,5% всех налоговых доходов. Исполнение уточненного плана составило 100,0% (110,9 тыс. рублей).  По сравнению с 2016 годом поступления увеличились на 31,6 тыс.рублей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Единого сельскохозяйственного налога поступило 261,3 тыс.рублей. Исполнение уточненного плана 116,0%. Поступления налога по сравнению с 2016 годом (413,3 тыс. рублей) уменьшилось на 152,0 тыс. рублей. 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о налогу на имущество физических лиц поступления в 2017 году составили 205,2 тыс. рублей, что на 69,2 тыс. рублей больше, чем в 2016 году (136,0 тыс. рублей)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Земельного налога в 2017 году поступило 1861,5 тыс.рублей, что на 114,2 тыс.рублей больше, чем в 2016 году (1747,3 тыс.рублей).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оступления по государственной пошлине за 2017 год составили 5,1 тыс. рублей. По сравнению с 2016 годом (0,6 тыс. рублей), поступления увеличились на 4,5 тыс. рублей. 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оступления по неналоговым доходам в бюджет Большекарайского муниципального образования в 2017 году составили 350,5 тыс. рублей, что на 57,9 тыс. рублей больше поступлений за 2016 год (292,6 тыс. рублей). Доля неналоговых поступлений в общем объеме налоговых и неналоговых доходов районного бюджета за 2017 год составила 12,5%.  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труктура неналоговых доходов и их соотношение с аналогичными показателями 2017 года представлена в графике: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object w:dxaOrig="14081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708.3pt;height:294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Excel.Sheet.12" ShapeID="ole_rId6" DrawAspect="Content" ObjectID="_709703657" r:id="rId6"/>
        </w:object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</w:t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</w:t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</w:rPr>
        <w:t>Поступления по основным неналоговым доходам составили: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 доходам от сдачи в аренду имущества за 2017 год в бюджет поступило 350,5 тыс. рублей. По сравнению с 2016 годом, доходы от сдачи в аренду имущества увеличились на  57,9 тыс. рублей, (за 2016 год – 292,6 тыс. рублей)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2.3. Объем и структура безвозмездных перечислений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highlight w:val="yellow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Безвозмездные перечисления в бюджете Большекарайского муниципального образования за 2017 год составили  188,6 тыс. рублей: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том числе: 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дотация на выравнивание бюджетной обеспеченности бюджета поселения получена в сумме 63,9 тыс. рублей;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субвенции бюджетам поселений на осуществление первичного воинского учета на территориях, где отсутствуют военные комиссариаты за 2017 год поступило 67,7 тыс. рублей;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 получены в сумме 57,0 тыс. рублей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 БЮДЖЕТА ПО РАСХОДА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сходы бюджета Большекарайского муниципального образования за 2017год составили 2683,6 тыс. рублей или 96,1% годового плана (2792,6 тыс. рублей). </w:t>
      </w:r>
    </w:p>
    <w:p>
      <w:pPr>
        <w:pStyle w:val="Style23"/>
        <w:spacing w:before="0" w:after="0"/>
        <w:ind w:firstLine="851"/>
        <w:jc w:val="both"/>
        <w:rPr/>
      </w:pPr>
      <w:r>
        <w:rPr>
          <w:sz w:val="22"/>
          <w:szCs w:val="22"/>
        </w:rPr>
        <w:t>Исполнение расходной части бюджета за 2017 год характеризуется следующими показателями:</w:t>
      </w:r>
    </w:p>
    <w:p>
      <w:pPr>
        <w:pStyle w:val="Style23"/>
        <w:spacing w:before="0" w:after="0"/>
        <w:ind w:firstLine="851"/>
        <w:jc w:val="right"/>
        <w:rPr/>
      </w:pPr>
      <w:r>
        <w:rPr/>
        <w:t xml:space="preserve">                                            </w:t>
      </w:r>
      <w:r>
        <w:rPr/>
        <w:tab/>
        <w:tab/>
        <w:tab/>
        <w:tab/>
        <w:t xml:space="preserve">           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275"/>
        <w:gridCol w:w="1985"/>
        <w:gridCol w:w="5812"/>
      </w:tblGrid>
      <w:tr>
        <w:trPr>
          <w:trHeight w:val="101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воначаль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 к уточнен. 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яснение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сновная доля расходов приходится на общегосударственные вопросы. Расходы на общегосударственные вопросы составили 2357,3 тыс. рублей или  87,8 % от общих расходов бюджета, расходы на национальную экономику составили 67,0 тыс. рублей или 2,5% от общих расходов бюджета, расходы на жилищно-коммунальное хозяйство составили 185,0 тыс. рублей или 6,9% от общих расходов бюджета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object w:dxaOrig="13530" w:dyaOrig="71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8.35pt;height:360.3pt" filled="f" o:ole="">
            <v:imagedata r:id="rId9" o:title=""/>
          </v:shape>
          <o:OLEObject Type="Embed" ProgID="" ShapeID="ole_rId8" DrawAspect="Content" ObjectID="_457986004" r:id="rId8"/>
        </w:objec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Общегосударственные вопрос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2357,3 тыс. рублей 95,6% к уточненному годовому плану (87,8% к общему объему расходов)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Национальная обор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67,7 тыс. рублей, выполнено 100%, (2,5 % к общему объему расходов);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Национальная экономика</w:t>
      </w:r>
      <w:r>
        <w:rPr>
          <w:rFonts w:cs="Times New Roman" w:ascii="Times New Roman" w:hAnsi="Times New Roman"/>
        </w:rPr>
        <w:t xml:space="preserve"> – 67,0 тыс. рублей, выполнено 100%,  (2,5% к общему объему расходов);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Жилищно-коммунальное хозяйство</w:t>
      </w:r>
      <w:r>
        <w:rPr>
          <w:rFonts w:cs="Times New Roman" w:ascii="Times New Roman" w:hAnsi="Times New Roman"/>
        </w:rPr>
        <w:t xml:space="preserve"> – 185,0 тыс. рублей 99,6% к уточненному годовому плану (6,9% к общему объему расходов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Социальная политика</w:t>
      </w:r>
      <w:r>
        <w:rPr>
          <w:rFonts w:cs="Times New Roman" w:ascii="Times New Roman" w:hAnsi="Times New Roman"/>
        </w:rPr>
        <w:t xml:space="preserve"> – 6,6 тыс. рублей, выполнено 100% (0,3% к общему объему расходов)</w:t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ТОЧНИКИ ФИНАНСИРОВАНИЯ ДЕФИЦИТА/ПРОФИЦИТА БЮДЖЕТА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рофицит бюджета Большекарайского муниципального образования в 2017 году составил 299,5 тыс. рублей. 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нные по источникам финансирования дефицита/профицита бюджета за  2017 года представлены в таблице: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4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2551"/>
        <w:gridCol w:w="1610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точники внутреннего финансирования дефицита/профицита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319,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9,5</w:t>
            </w:r>
          </w:p>
        </w:tc>
      </w:tr>
    </w:tbl>
    <w:p>
      <w:pPr>
        <w:pStyle w:val="Style22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</w:t>
      </w:r>
    </w:p>
    <w:p>
      <w:pPr>
        <w:pStyle w:val="Style23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ab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ТОГИ РЕАЛИЗАЦИИ МУНИЦИПАЛЬНЫХ ПРОГРАММ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2017 году в муниципальном образовании велась работа по реализации муниципальных  программ, на которые было направлено  121,3 тыс. рублей. 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Анализ исполнения муниципальных программ.</w:t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39"/>
        <w:gridCol w:w="1312"/>
        <w:gridCol w:w="291"/>
        <w:gridCol w:w="1843"/>
        <w:gridCol w:w="1843"/>
        <w:gridCol w:w="328"/>
        <w:gridCol w:w="3499"/>
      </w:tblGrid>
      <w:tr>
        <w:trPr>
          <w:trHeight w:val="300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91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Подготовка и проведение празднования дня села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91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П "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91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Подготовка и проведение празднования дня села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</w:rPr>
        <w:tab/>
        <w:tab/>
        <w:tab/>
        <w:tab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24900</wp:posOffset>
            </wp:positionH>
            <wp:positionV relativeFrom="paragraph">
              <wp:posOffset>-391795</wp:posOffset>
            </wp:positionV>
            <wp:extent cx="1071245" cy="8153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ПОЛНИТЕЛЬНАЯ 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91"/>
        <w:gridCol w:w="1134"/>
        <w:gridCol w:w="2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 2017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(факт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0" w:name="sub_12001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  <w:bookmarkEnd w:id="0"/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доходов местного бюджета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29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" w:name="sub_12002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  <w:bookmarkEnd w:id="1"/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расходов местного бюджета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25,5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" w:name="sub_12003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  <w:bookmarkEnd w:id="2"/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расходов местного бюджета на жилищно-коммунальное хозяйство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5,8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7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36"/>
          <w:szCs w:val="36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18080" cy="17494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чальник финансового управления администрации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мановского муниципального район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ухортова Оксана Александровн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8 84544) 4-02-43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чальник бюджетного отдела Лосева Наталья Алексеевна (8 84544) 4-02-45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чальник отдела учета и отчетности Саяпина Ирина Александровна(8 84544) 4-08-44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расходных обязательств Юдина Марина Александровна(8 84544) 4-07-83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270, Саратовская область, р.п. Романовка, ул. Народн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sz w:val="36"/>
          <w:szCs w:val="36"/>
          <w:lang w:val="en-US"/>
        </w:rPr>
        <w:t>fo</w:t>
      </w:r>
      <w:r>
        <w:rPr>
          <w:rFonts w:cs="Times New Roman" w:ascii="Times New Roman" w:hAnsi="Times New Roman"/>
          <w:sz w:val="36"/>
          <w:szCs w:val="36"/>
        </w:rPr>
        <w:t>29</w:t>
      </w:r>
      <w:r>
        <w:rPr>
          <w:rFonts w:cs="Times New Roman" w:ascii="Times New Roman" w:hAnsi="Times New Roman"/>
          <w:sz w:val="36"/>
          <w:szCs w:val="36"/>
          <w:lang w:val="en-US"/>
        </w:rPr>
        <w:t>roman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footerReference w:type="default" r:id="rId12"/>
      <w:footerReference w:type="first" r:id="rId13"/>
      <w:type w:val="nextPage"/>
      <w:pgSz w:orient="landscape" w:w="16838" w:h="11906"/>
      <w:pgMar w:left="992" w:right="595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i w:val="false"/>
    </w:rPr>
  </w:style>
  <w:style w:type="character" w:styleId="WW8Num9z1">
    <w:name w:val="WW8Num9z1"/>
    <w:qFormat/>
    <w:rPr>
      <w:rFonts w:eastAsia="Calibri"/>
      <w:b/>
      <w:i w:val="false"/>
    </w:rPr>
  </w:style>
  <w:style w:type="character" w:styleId="WW8Num10z0">
    <w:name w:val="WW8Num10z0"/>
    <w:qFormat/>
    <w:rPr>
      <w:rFonts w:eastAsia="Calibri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38:00Z</dcterms:created>
  <dc:creator>User15</dc:creator>
  <dc:description/>
  <cp:keywords/>
  <dc:language>en-US</dc:language>
  <cp:lastModifiedBy>LyoLka</cp:lastModifiedBy>
  <cp:lastPrinted>2016-05-12T11:25:00Z</cp:lastPrinted>
  <dcterms:modified xsi:type="dcterms:W3CDTF">2018-04-13T07:38:00Z</dcterms:modified>
  <cp:revision>2</cp:revision>
  <dc:subject>ИНФОРМАЦИОННЫЙ ОТЧЕТ</dc:subject>
  <dc:title/>
</cp:coreProperties>
</file>