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х служащих, лиц, замещающих  муниципальные должности Большекарайского муниципального образования Романовского муниципального района Саратовской области и членов их семей 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75"/>
        <w:gridCol w:w="1134"/>
        <w:gridCol w:w="1134"/>
        <w:gridCol w:w="1418"/>
        <w:gridCol w:w="1559"/>
        <w:gridCol w:w="1276"/>
        <w:gridCol w:w="992"/>
        <w:gridCol w:w="992"/>
        <w:gridCol w:w="992"/>
        <w:gridCol w:w="156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 ,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вершена сделка ( вид приобретенн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ид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с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утат Совета Большекарай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1679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      для ведения 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-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8589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игорье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утат Совета Большекарай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ь жилого дома Земельный участок для ведения 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1679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ада 2170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ктор 16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244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Часть жилого дом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979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об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путат Совета  Большекарайского муниципального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для ведения 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4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ль фроштер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УАЗ 331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1114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зу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путат Совета  Большекарайского муниципального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2 часть земельного участка для ведения 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106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2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ого участка для ведения 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09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хор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утат Совета Большекарай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5,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758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ис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утат Совета Большекарай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/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комнатной квартиры , 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ГАЗ С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78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/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комнатной квартиры , Земельный участок для ведения 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з.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з.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расов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утат Совета Большекарай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172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Земельный участок для ведения 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 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7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ВА 350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743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р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утат Совета Большекарай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ь жилого дома 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853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ь жилого дома 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ш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ь жилого 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Ши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утат Совета Большекарай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53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6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Большекарайского муниципального образования                  А.А.Зазульски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USER</dc:creator>
  <dc:description/>
  <cp:keywords/>
  <dc:language>en-US</dc:language>
  <cp:lastModifiedBy>LyoLka</cp:lastModifiedBy>
  <dcterms:modified xsi:type="dcterms:W3CDTF">2018-05-16T07:05:00Z</dcterms:modified>
  <cp:revision>2</cp:revision>
  <dc:subject/>
  <dc:title/>
</cp:coreProperties>
</file>