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2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41"/>
        <w:gridCol w:w="1400"/>
        <w:gridCol w:w="969"/>
        <w:gridCol w:w="992"/>
        <w:gridCol w:w="561"/>
        <w:gridCol w:w="573"/>
        <w:gridCol w:w="1134"/>
        <w:gridCol w:w="373"/>
        <w:gridCol w:w="1496"/>
      </w:tblGrid>
      <w:tr>
        <w:trPr>
          <w:trHeight w:val="1065" w:hRule="atLeast"/>
        </w:trPr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иложение к распоряжению администрации Большекарайского муниципального образования Романовского муниципального района Саратовской области от 09.04.2018 года № 12-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</w:t>
            </w:r>
          </w:p>
        </w:tc>
        <w:tc>
          <w:tcPr>
            <w:tcW w:w="4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чет об исполнении бюджета Большекарайского муниципального образования Романовского муниципального района  Саратовской области за I квартал 2018 года </w:t>
            </w:r>
          </w:p>
        </w:tc>
        <w:tc>
          <w:tcPr>
            <w:tcW w:w="4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4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27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1 521,6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5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 688,44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59,85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59,85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106,65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7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7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105,3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47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47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47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47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6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95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 581,39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 687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 687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2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 687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9 894,39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544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544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544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 350,39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 350,39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7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 350,39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5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491,4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91,4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91,4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91,4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791,48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5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981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5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981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1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65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1500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65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15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65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15001 10 000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65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3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35118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35118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4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40014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4001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2 40014 10 000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4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4 0500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4 05099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4 05099 10 0073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7 0500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2 07 05030 10 0073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 9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 6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 320,56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268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268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268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местного самоуправления в Большекарайском муниципальном образовании Романовского муниципального района на 2017-2019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61,31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61,31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61,31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 4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 246,46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4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472,73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4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472,73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6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7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 114,7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 114,7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9,03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9,03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362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362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362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7 02 0 00 000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7 02 0 00 0002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07 02 0 00 00020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Большекарайском муниципальном образовании  на 2016 год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0 00 100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0 00 1005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0 00 1005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Энергосбережение и повышение энергетической эффективности на 2016-2018 годы на территории Большекарайского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2 00 050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2 00 0506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11 2 00 0506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113 28 1 00 80300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16,27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1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1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2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2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3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2 11 2 01 S213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5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11 2 00 0505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25 1 00 06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25 1 00 0610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25 1 00 061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503 25 1 00 0610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8 193,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79 394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2410"/>
        <w:gridCol w:w="992"/>
        <w:gridCol w:w="1134"/>
        <w:gridCol w:w="1134"/>
      </w:tblGrid>
      <w:tr>
        <w:trPr>
          <w:trHeight w:val="282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 39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 39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 27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 27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 27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 27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 6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 6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 6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 6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90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USER</dc:creator>
  <dc:description/>
  <cp:keywords/>
  <dc:language>en-US</dc:language>
  <cp:lastModifiedBy>LyoLka</cp:lastModifiedBy>
  <cp:lastPrinted>2018-04-11T11:57:00Z</cp:lastPrinted>
  <dcterms:modified xsi:type="dcterms:W3CDTF">2018-05-16T07:43:00Z</dcterms:modified>
  <cp:revision>2</cp:revision>
  <dc:subject/>
  <dc:title/>
</cp:coreProperties>
</file>