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Приложение к распоряж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администрации Большекарай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от 26.04.2018 г. № 15-р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исок адресов 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ольшекарайского муниципального образования, некорректно введенных в федеральную информационную адресную систему (ФИАС).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, подлежащие удалени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Осиновка, дом 65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Осиновка, дом 51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Осиновка, дом 52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реса, подлежащие изменению:</w:t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оссия, Саратовская область ,Романовский муниципальный район, Большекарайское сельское поселение ,село Большой Карай, улица Новый План, дом 111 изменить на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ссия, Саратовская область ,Романовский муниципальный район, Большекарайское сельское поселение ,село Большой Карай, улица Новый План, дом 111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uppressAutoHyphens w:val="true"/>
      <w:autoSpaceDE w:val="false"/>
      <w:spacing w:lineRule="auto" w:line="240" w:before="0" w:after="0"/>
      <w:ind w:left="432" w:hanging="432"/>
      <w:outlineLvl w:val="0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z w:val="24"/>
      <w:szCs w:val="20"/>
      <w:shd w:fill="FFFFFF" w:val="clear"/>
    </w:rPr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1:00Z</dcterms:created>
  <dc:creator>USER</dc:creator>
  <dc:description/>
  <cp:keywords/>
  <dc:language>en-US</dc:language>
  <cp:lastModifiedBy>LyoLka</cp:lastModifiedBy>
  <cp:lastPrinted>2018-04-26T17:02:00Z</cp:lastPrinted>
  <dcterms:modified xsi:type="dcterms:W3CDTF">2018-05-16T07:51:00Z</dcterms:modified>
  <cp:revision>2</cp:revision>
  <dc:subject/>
  <dc:title/>
</cp:coreProperties>
</file>