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риложение к постановлению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администрации Большекарайского            муниципального образова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от 16.04. 2018 г. № 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Романовского М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встречу 73-ой годовщине 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264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ниципальная программа  Большекарайского муниципального образования « Навстречу  73-ой годовщине  Победы в Великой Отечественной войне 1941- 1945 г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 Российской Федерации  от 06.10.2003 г. №  131-ФЗ «Об общих  принципах  организации  местного  самоуправления в Российской  Федерации», Устав  Большекарайского 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 организационное  и материально-техническое обеспечение подготовки и проведения мероприятий по празднованию 73-ой  годовщины 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работ по ремонту, реставрации памятника, благоустройство прилегающей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 мероприятий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вручение подарков ко Дню Победы участникам и ветеранам войны, лицам, к ним приравн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работ по ремонту, реставрации памятника, благоустройство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мероприятий 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 вручение подарков ко Дню Победы участникам и ветеранам войны, лицам, к ним  приравненн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средств  местного бюджета, средств добровольных пожертвователей и помощников для проведения ремонтных работ и обеспечения условий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затрат -32,0 тыс. руб., из них за счет средств бюджета Большекарайского муниципального образования ( местный бюджет) – 32,0 тыс. руб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бюджет Большекарайского муниципального образования, привлеч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и реставрация  памятника, благоустройство прилегающей к нему территор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на высоком  уровне торжественных и праздничных мероприятий, посвященных Дню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учение праздничных подарков участникам и ветеранам войны, лицам  к ним приравнен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ьное воздействие на молодое поколение, повышение уровня социальной актив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 Программой и контроль за её исполнением осуществляет заказчик Программы и Совет Большекарайского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8 году исполняется 73 года   со дня Победы в Великой Отечественной войне. В рамках подготовки к этой дате необходимо консолидировать все возможные материальные, людские, финансовые и организацион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ые мероприятия, такие как: благоустройство территории  поселения и памятных мест,  организация торжественных и праздничных  мероприятий, приобретение и вручение подарков участникам и ветеранам войны ко Дню Победы,  разбивка цветочных клумб,  благоустройство  «Рощи Памяти» требуют привлечения средств не только бюджета поселения, но и спонсорских средств. Координация движения ресурсов по обеспечению достойной подготовки и проведения 73-ой годовщины  Победы требует  объединения их в рамках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. Перечень и стоимость  работ по ремонту памятника и благоустройству прилегающих  территорий в 2018 году составит 22,0  руб., в т.ч. из средств местного бюджета –2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обретение и  вручение подарков ко Дню Победы участникам и ветеранам войны, лицам, к ним  приравненным, приобретение и вручение цветов для тружеников  тыла, ветеранам ВОВ. Перечень и стоимость  работ в 2018 году составит 10,0 тыс. руб., в т. ч. из средств местного бюджета – 10,0 тыс. руб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средств бюджеты, привлеченных средств. Общая сумма средств, необходимых для реализации Программы в 2018 году составляет 3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могут быть внесены в денежной, материальной и трудовой форме. Их количественный учет осуществляется на основании смет и актов выполненны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на финансирование Программы в 2018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стройматериа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цемент, краска, изве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вручение подарков ко Дню Победы -участникам и ветеранам войны, лицам, к ним  приравненным, приобретение и вручение цветов для тружеников  тыла, ветеранам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Сроки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 на 2018 год. Объем финансирования, представленный в муниципальной программе, отражает потребность финансирования на весь указанный период. При формировании текущих годовых бюджетов будут определяться потребности финансирования программы на год с учетом  сложившегося финансирования предшествующего года, и утвержден объем финансировани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осущест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Большекарайского муниципального образования. После утверждения Программы и начала  ее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формируются средства, необходимые для финансирования и софинансирования, предусмотренных Программой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 эффективности осущест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сти реализации Программы является: улучшение условий проживания, в том числе социально- бытовых, для участников и ветеранов ВОВ, вследствие ремонта занимаемых ими  жилых помещений и приобретения современной бытовой тех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бюджета  могут быть уточнены, исходя из возможностей бюджета на соответствующий финансовый период и объективной необход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28"/>
        </w:tabs>
        <w:ind w:left="4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88"/>
        </w:tabs>
        <w:ind w:left="4788" w:hanging="360"/>
      </w:pPr>
    </w:lvl>
    <w:lvl w:ilvl="2">
      <w:start w:val="1"/>
      <w:numFmt w:val="lowerRoman"/>
      <w:lvlText w:val="%3."/>
      <w:lvlJc w:val="right"/>
      <w:pPr>
        <w:tabs>
          <w:tab w:val="num" w:pos="5508"/>
        </w:tabs>
        <w:ind w:left="5508" w:hanging="180"/>
      </w:pPr>
    </w:lvl>
    <w:lvl w:ilvl="3">
      <w:start w:val="1"/>
      <w:numFmt w:val="decimal"/>
      <w:lvlText w:val="%4."/>
      <w:lvlJc w:val="left"/>
      <w:pPr>
        <w:tabs>
          <w:tab w:val="num" w:pos="6228"/>
        </w:tabs>
        <w:ind w:left="6228" w:hanging="360"/>
      </w:pPr>
    </w:lvl>
    <w:lvl w:ilvl="4">
      <w:start w:val="1"/>
      <w:numFmt w:val="lowerLetter"/>
      <w:lvlText w:val="%5."/>
      <w:lvlJc w:val="left"/>
      <w:pPr>
        <w:tabs>
          <w:tab w:val="num" w:pos="6948"/>
        </w:tabs>
        <w:ind w:left="6948" w:hanging="360"/>
      </w:pPr>
    </w:lvl>
    <w:lvl w:ilvl="5">
      <w:start w:val="1"/>
      <w:numFmt w:val="lowerRoman"/>
      <w:lvlText w:val="%6."/>
      <w:lvlJc w:val="right"/>
      <w:pPr>
        <w:tabs>
          <w:tab w:val="num" w:pos="7668"/>
        </w:tabs>
        <w:ind w:left="7668" w:hanging="180"/>
      </w:pPr>
    </w:lvl>
    <w:lvl w:ilvl="6">
      <w:start w:val="1"/>
      <w:numFmt w:val="decimal"/>
      <w:lvlText w:val="%7."/>
      <w:lvlJc w:val="left"/>
      <w:pPr>
        <w:tabs>
          <w:tab w:val="num" w:pos="8388"/>
        </w:tabs>
        <w:ind w:left="8388" w:hanging="360"/>
      </w:pPr>
    </w:lvl>
    <w:lvl w:ilvl="7">
      <w:start w:val="1"/>
      <w:numFmt w:val="lowerLetter"/>
      <w:lvlText w:val="%8."/>
      <w:lvlJc w:val="left"/>
      <w:pPr>
        <w:tabs>
          <w:tab w:val="num" w:pos="9108"/>
        </w:tabs>
        <w:ind w:left="9108" w:hanging="360"/>
      </w:pPr>
    </w:lvl>
    <w:lvl w:ilvl="8">
      <w:start w:val="1"/>
      <w:numFmt w:val="lowerRoman"/>
      <w:lvlText w:val="%9."/>
      <w:lvlJc w:val="right"/>
      <w:pPr>
        <w:tabs>
          <w:tab w:val="num" w:pos="9828"/>
        </w:tabs>
        <w:ind w:left="9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ind w:hanging="10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6:00Z</dcterms:created>
  <dc:creator>БиК</dc:creator>
  <dc:description/>
  <cp:keywords/>
  <dc:language>en-US</dc:language>
  <cp:lastModifiedBy>LyoLka</cp:lastModifiedBy>
  <cp:lastPrinted>2018-04-16T16:27:00Z</cp:lastPrinted>
  <dcterms:modified xsi:type="dcterms:W3CDTF">2018-05-16T08:26:00Z</dcterms:modified>
  <cp:revision>2</cp:revision>
  <dc:subject/>
  <dc:title>Положение</dc:title>
</cp:coreProperties>
</file>