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1" w:leader="none"/>
        </w:tabs>
        <w:spacing w:lineRule="auto" w:line="240" w:before="0" w:after="100"/>
        <w:ind w:left="71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977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94"/>
        <w:gridCol w:w="1134"/>
        <w:gridCol w:w="1276"/>
        <w:gridCol w:w="850"/>
        <w:gridCol w:w="1418"/>
        <w:gridCol w:w="1134"/>
        <w:gridCol w:w="850"/>
        <w:gridCol w:w="851"/>
        <w:gridCol w:w="992"/>
        <w:gridCol w:w="4818"/>
        <w:gridCol w:w="6"/>
      </w:tblGrid>
      <w:tr>
        <w:trPr>
          <w:tblHeader w:val="true"/>
          <w:trHeight w:val="350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улиц, жилых домов, объек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ый за выполн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выпол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по годам, тыс.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тыс.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ей</w:t>
            </w:r>
          </w:p>
        </w:tc>
      </w:tr>
      <w:tr>
        <w:trPr>
          <w:tblHeader w:val="true"/>
          <w:trHeight w:val="349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1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омплектование первичными средствами пожаротушен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. Больш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рай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- 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ольшекарайского МО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г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 счет средст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приятий, организаци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4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  проверки состояния источников противопожарного водоснабжения с.Б-Карай  с принятием мер по устранению выявленных недостатков. Приведение  в рабочее состояние пожарных гидранто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. Больш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рай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- 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ьшекарайского М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П «Волна»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но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 счет средст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приятий, организаци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4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истка и оборудование подъездов к пожарным водоема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. Больш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рай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- 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ольшекарайского М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ники отдельного пожарного поста ( по согласованию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-2020гг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 счет средст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приятий, организаци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4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 наглядных  материалов для противопожарной  пропаганды среди населен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. Больш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рай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- 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ьшекарайского МО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-2020гг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 счет средст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приятий, организаци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4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обучения  жителей поселения мерам  пожарной безопасности в быту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. Больш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рай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- 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ьшекарайского МО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-2020гг с периодичностью 2 раза в год ( на сходах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истка территорий от горючего мусора и сухой трав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. Больш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рай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- р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ьшекарайского МО,руководители предприятий  МО, население ( по согласованию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 счет средст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приятий, организаци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4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ашка территории Большекарайского муниципального образования в целях  пожарной безопасност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4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дорог по улицам Малая Хоперская и Большая Хоперска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4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   запланировано     денеж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8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того денежных средств на выполнение программы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9,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1071" w:leader="none"/>
        </w:tabs>
        <w:spacing w:lineRule="auto" w:line="240" w:before="0" w:after="100"/>
        <w:ind w:left="71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8199"/>
      </w:tblGrid>
      <w:tr>
        <w:trPr/>
        <w:tc>
          <w:tcPr>
            <w:tcW w:w="1655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ind w:right="2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99" w:type="dxa"/>
            <w:tcBorders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napToGrid w:val="false"/>
              <w:spacing w:lineRule="auto" w:line="240" w:before="0" w:after="0"/>
              <w:ind w:left="3700" w:hanging="4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1247" w:gutter="0" w:header="0" w:top="34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794" w:gutter="0" w:header="0" w:top="680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"/>
        </w:tabs>
        <w:ind w:left="142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szCs w:val="26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42:00Z</dcterms:created>
  <dc:creator>USER</dc:creator>
  <dc:description/>
  <cp:keywords/>
  <dc:language>en-US</dc:language>
  <cp:lastModifiedBy>LyoLka</cp:lastModifiedBy>
  <cp:lastPrinted>2018-04-16T16:24:00Z</cp:lastPrinted>
  <dcterms:modified xsi:type="dcterms:W3CDTF">2018-05-16T08:42:00Z</dcterms:modified>
  <cp:revision>2</cp:revision>
  <dc:subject/>
  <dc:title/>
</cp:coreProperties>
</file>