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Совета Большекарайского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Романовского муниципального района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i/>
          <w:sz w:val="22"/>
          <w:szCs w:val="22"/>
        </w:rPr>
        <w:t>от 30.05.2018 г.№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муниципальной собственности Романовского муниципального района Саратовской области, передаваемых в собственность 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37"/>
        <w:gridCol w:w="1488"/>
        <w:gridCol w:w="1834"/>
        <w:gridCol w:w="2819"/>
      </w:tblGrid>
      <w:tr>
        <w:trPr>
          <w:trHeight w:val="158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онахождения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му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онахождения имущ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,д1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щая площадь2500кв.м., кадастровый номер:64:29:100702:109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азначение : земли населенных пунктов, земельные участки коммунального хозяйства, номер и дата государственной регистрации права № 64-64-50/157/2010-219от 13.09.2010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3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5:00Z</dcterms:created>
  <dc:creator>user</dc:creator>
  <dc:description/>
  <dc:language>en-US</dc:language>
  <cp:lastModifiedBy>LyoLka</cp:lastModifiedBy>
  <cp:lastPrinted>2018-05-31T10:00:00Z</cp:lastPrinted>
  <dcterms:modified xsi:type="dcterms:W3CDTF">2018-06-0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0124943</vt:r8>
  </property>
</Properties>
</file>