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ind w:left="467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 к постановлению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униципального образования Романовского муниципального района Саратовской области  от 16.01.2018 № 1</w:t>
      </w:r>
    </w:p>
    <w:p>
      <w:pPr>
        <w:pStyle w:val="Normal"/>
        <w:spacing w:lineRule="atLeast" w:line="140" w:before="0" w:after="0"/>
        <w:ind w:left="467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tLeast" w:line="1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лжностном лице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Романовского муниципального района Саратовской области, ответственном за профилактику коррупционных и иных правонарушений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ее положение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равовое положение, основные задачи и функции должностного лица администрации Большекарайского муниципального образования Романовского муниципального района Саратовской области, ответственном за профилактику коррупционных и иных правонарушений (далее - должностное лицо).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ое лиц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данным Положением.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ое лицо несет персональную ответственность за собственную деятельность.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задачи подразделения по профилактике коррупционных и иных правонарушений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новными задачами должностного лица являются: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филактика коррупционных правонарушений в администрации Большекарайского муниципального образования Романовского муниципального района Саратовской области (далее – администрация)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уществления контроля: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облюдением законодательства Российской Федерации о противодействии коррупции в администрации, а также за реализацией мер по профилактике коррупционных правонарушений.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ные функции должностного лица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олжностное лицо осуществляет следующие основные функции: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я о фактах корруп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еспечение реализации муниципальными служащими обязанности уведомлять представителя нанимателя (работодателя), прокуратуру Романовского  района Саратовской област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уществление проверки: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и полноты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муниципальными служащими запретов, ограничений и требований к служебному поведению, установленных в целях противодействия корруп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анализ сведений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 – правового договора в случаях, предусмотренных федеральными законами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в информационно – телекоммуникационной сети «Интернет», а также в обеспечении предоставления этих сведений общероссийскимсредствам массовой информации для опубликования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целях реализации своих функций должностное лицо: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прокуратуру Романовского района Саратовской област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ет в пределах своей компетенции взаимодействие с правоохранительными органами, а также (по поручению главы Большекарайского муниципального образования Романовского муниципального района Саратовской области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федеральным государственным органом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учает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водит с гражданами и должностными лицами с их согласия беседы, получает от них пояснение по представленным в установленной порядке сведениям о доходах, расходах, об имуществе и обязательствах имущественного характера по иным материалам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едставляет в комиссии по соблюдению требований к служебному поведению муниципальных служащих и урегулированию конфликта интересов администрации, информацию и материалы, необходимые для работы этих комиссий;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проводит иные мероприятия, направленные на противодействие коррупции. 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0:00Z</dcterms:created>
  <dc:creator>Натали</dc:creator>
  <dc:description/>
  <cp:keywords/>
  <dc:language>en-US</dc:language>
  <cp:lastModifiedBy>LyoLka</cp:lastModifiedBy>
  <cp:lastPrinted>2018-01-16T10:15:00Z</cp:lastPrinted>
  <dcterms:modified xsi:type="dcterms:W3CDTF">2018-08-06T08:30:00Z</dcterms:modified>
  <cp:revision>2</cp:revision>
  <dc:subject/>
  <dc:title/>
</cp:coreProperties>
</file>