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Приложение к постановлен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администрации Большекарай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2.01.2018 г.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ых программ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систем коммунальной инфраструктуры  Большекарайского муниципального  образования Романовского муниципального района Саратовкой области на 2014-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 энергетической  эффективности на территории Большекарайского муниципального образования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 коррупции в  Большекарайском муниципальном образовании  на 2016-2018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местного самоуправления в Большекарайском муниципальном образовании Романовского муниципального района Саратовской области  на 2017-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ожарной безопасности имущества, находящегося в муниципальной собственности  администрации  Большекарайского муниципального образования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ожарной безопасности жилого фонда Большекарайского муниципального образования на 2018- 2019 г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 безопасности дорожного движения в  Большекарайском муниципальном образовании в 2018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малого и среднего предпринимательства в Большекарайском муниципальном образовании на 2018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комфортной среды на  территории  Большекарайского муниципального образования на 2018- 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противодействия  злоупотреблению наркотиками  на территории 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архивного дела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ьшекарайском муниципальном образовании на 2018 - 2020  го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ое оздоровл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Большекарайского муниципального образования на 2018- 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населения Большекарайского муниципального образования питьевой водой на  2018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встречу 73-летию Победы в Великой Отечественной войне 1941-1945 годов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проведение  празднования Дня села Большой Карай Романовского  муниципального образования Саратовской области в 2018  год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left="74" w:right="7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41:00Z</dcterms:created>
  <dc:creator>USER</dc:creator>
  <dc:description/>
  <cp:keywords/>
  <dc:language>en-US</dc:language>
  <cp:lastModifiedBy>LyoLka</cp:lastModifiedBy>
  <cp:lastPrinted>2018-01-29T16:03:00Z</cp:lastPrinted>
  <dcterms:modified xsi:type="dcterms:W3CDTF">2018-08-06T08:41:00Z</dcterms:modified>
  <cp:revision>2</cp:revision>
  <dc:subject/>
  <dc:title/>
</cp:coreProperties>
</file>