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left="5387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постановлению администрации Большекарайского муниципального образования</w:t>
      </w:r>
    </w:p>
    <w:p>
      <w:pPr>
        <w:pStyle w:val="Normal"/>
        <w:ind w:left="5387" w:hanging="0"/>
        <w:jc w:val="right"/>
        <w:rPr>
          <w:i/>
          <w:i/>
        </w:rPr>
      </w:pPr>
      <w:r>
        <w:rPr>
          <w:i/>
        </w:rPr>
        <w:t>от  01.02.2018 года  № 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роводимых  в Большекарайском муниципальном              образовании в рамках празднования 90-летия Роман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7"/>
        <w:gridCol w:w="3692"/>
        <w:gridCol w:w="1084"/>
        <w:gridCol w:w="2059"/>
        <w:gridCol w:w="2051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bCs/>
              </w:rPr>
              <w:t>Ответственные за исполн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и утвердить план мероприятий по подготовке и проведению  празднования 90-летия Романовского район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 xml:space="preserve">Глава Большекарайского МО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 оформить здания, объекты учреждений, предприятий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вгуста 2018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Глава Большекарайского МО, руководители учреждений (по согласованию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4F3EE" w:val="clear"/>
              <w:spacing w:lineRule="atLeast" w:line="238" w:before="0" w:after="75"/>
              <w:jc w:val="center"/>
              <w:rPr/>
            </w:pPr>
            <w:r>
              <w:rPr>
                <w:color w:val="242424"/>
              </w:rPr>
              <w:t>Подготовка материала  для фотоальбома «Памятники Романовского района».</w:t>
            </w:r>
          </w:p>
          <w:p>
            <w:pPr>
              <w:pStyle w:val="Style14"/>
              <w:shd w:fill="F4F3EE" w:val="clear"/>
              <w:spacing w:lineRule="atLeast" w:line="238" w:before="0" w:after="75"/>
              <w:jc w:val="center"/>
              <w:rPr>
                <w:color w:val="242424"/>
              </w:rPr>
            </w:pPr>
            <w:r>
              <w:rPr>
                <w:color w:val="242424"/>
              </w:rPr>
              <w:t>Презентация электронного фотоальбома с информацией об истории  создания памятников села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й библиотек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4F3EE" w:val="clear"/>
              </w:rPr>
              <w:t>Подготовка материала для издания  книги «Открой для себя  Романовский район» с информацией о туристических маршрутах се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льшекарайской библиотекой,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краеведческого музе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4F3EE" w:val="clear"/>
              </w:rPr>
              <w:t xml:space="preserve"> </w:t>
            </w:r>
            <w:r>
              <w:rPr>
                <w:color w:val="242424"/>
                <w:sz w:val="24"/>
                <w:szCs w:val="24"/>
                <w:shd w:fill="F4F3EE" w:val="clear"/>
              </w:rPr>
              <w:t>Участие  в районном Конкурсе авторской любительской фотографии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й библиотек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242424"/>
                <w:sz w:val="24"/>
                <w:szCs w:val="24"/>
                <w:shd w:fill="F4F3EE" w:val="clear"/>
              </w:rPr>
              <w:t>Организовать книжную выставку об истории и людях села Большой Кар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й библиотек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фестивале детского творчества «Звездный дождь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Художественный руководитель Большекарайского  СД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йонном фестивале народного творчества «Ромашка бела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ию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ольшекарайского ДК, администрации Большекарайского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олодежном эколого-краеведческом форуме «От Карая до Хопр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ольшекарайского ДК, администрации Большекарайского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4F3EE" w:val="clear"/>
              </w:rPr>
              <w:t>Выставка-ярмарка произведений мастеров декоративно-прикладного искусства «Город мастеров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й библиотек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4F3EE" w:val="clear"/>
              </w:rPr>
              <w:t xml:space="preserve">Участие в районной спартакиаде среди поселений района  с награждением по видам спорта в комплексном зачет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Большекарайского Ф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color w:val="242424"/>
                <w:sz w:val="24"/>
                <w:szCs w:val="24"/>
                <w:shd w:fill="F4F3EE" w:val="clear"/>
              </w:rPr>
              <w:t>Создание тематических экспозиций, посвященных 90-летию Романовского  района в школьных музеях: «Мои родные, милые места!»</w:t>
            </w:r>
            <w:r>
              <w:rPr>
                <w:sz w:val="24"/>
                <w:szCs w:val="24"/>
              </w:rPr>
              <w:t xml:space="preserve"> (подготовка презентаций о школьных музеях, проведение экскурсий в школьные музе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18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краеведческого  музе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4F3EE" w:val="clear"/>
              </w:rPr>
              <w:t>Участие в районном  конкурсе по благоустройству «Самое красивое, благоустроенное село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Глава Большекарайского МО, руководители учреждений (по согласованию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. Работы по благоустройству населенного пункта (озеленение, уборка территорий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Глава Большекарайского МО, руководители учреждений (по согласованию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нкурса на лучшую улицу, лучший до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июня  2018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Депутаты Совета Большекарайского МО, руководители учреждений (по согласованию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2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9">
    <w:name w:val="Заголовок 9 Знак"/>
    <w:qFormat/>
    <w:rPr>
      <w:b/>
      <w:bCs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3:00Z</dcterms:created>
  <dc:creator>Pasha</dc:creator>
  <dc:description/>
  <cp:keywords/>
  <dc:language>en-US</dc:language>
  <cp:lastModifiedBy>LyoLka</cp:lastModifiedBy>
  <cp:lastPrinted>2017-11-30T15:11:00Z</cp:lastPrinted>
  <dcterms:modified xsi:type="dcterms:W3CDTF">2018-08-06T08:43:00Z</dcterms:modified>
  <cp:revision>2</cp:revision>
  <dc:subject/>
  <dc:title>С  П  И  С  О  К</dc:title>
</cp:coreProperties>
</file>