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дминистрации Большекарай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19.06.2018 г. № 33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х програм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истем коммунальной инфраструктуры  Большекарайского муниципального  образования Романовского муниципального района Саратовкой области на 2014-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 энергетической  эффективности на территории Большекарайского муниципального образования на 2016-2018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 коррупции в  Большекарайском муниципальном образовании  на 2016-2018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стного самоуправления в Большекарайском муниципальном образовании Романовского муниципального района Саратовской области  на 2017-2019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ожарной безопасности имущества, находящегося в муниципальной собственности  администрации  Большекарайского муниципального образования в 2018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 жилого фонда Большекарайского муниципального образования на 2018- 2019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 безопасности дорожного движения в  Большекарайском муниципальном образовании в 2018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алого и среднего предпринимательства в Большекарайском муниципальном образовании на 2018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комфортной среды на  территории  Большекарайского муниципального образования на 2018- 2022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ротиводействия  злоупотреблению наркотиками  на территории  Большекарайского муниципального образования на 2018- 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архивного дел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екарайском муниципальном образовании на 2018 - 2020  г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оздоро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ольшекарайского муниципального образования на 2018- 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населения Большекарайского муниципального образования питьевой водой на  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стречу 73-летию Победы в Великой Отечественной войне 1941-1945 годов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 празднования Дня села Большой Карай Романовского  муниципального образования Саратовской области в 2018 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рожного хозяйства в Большекарайском муниципальном образовании Романовского муниципального района на 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и осуществление мероприятий по работе с детьми и молодежью в с. Большой Кар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4:00Z</dcterms:created>
  <dc:creator>USER</dc:creator>
  <dc:description/>
  <cp:keywords/>
  <dc:language>en-US</dc:language>
  <cp:lastModifiedBy>LyoLka</cp:lastModifiedBy>
  <cp:lastPrinted>2018-06-28T11:29:00Z</cp:lastPrinted>
  <dcterms:modified xsi:type="dcterms:W3CDTF">2018-08-06T09:04:00Z</dcterms:modified>
  <cp:revision>2</cp:revision>
  <dc:subject/>
  <dc:title/>
</cp:coreProperties>
</file>