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Приложение к постановлению</w:t>
      </w:r>
    </w:p>
    <w:p>
      <w:pPr>
        <w:pStyle w:val="Header"/>
        <w:ind w:firstLine="5812"/>
        <w:jc w:val="right"/>
        <w:rPr>
          <w:i/>
          <w:i/>
        </w:rPr>
      </w:pPr>
      <w:r>
        <w:rPr>
          <w:i/>
        </w:rPr>
        <w:t>администрации Большекарайского</w:t>
      </w:r>
    </w:p>
    <w:p>
      <w:pPr>
        <w:pStyle w:val="Header"/>
        <w:ind w:firstLine="5812"/>
        <w:jc w:val="right"/>
        <w:rPr/>
      </w:pPr>
      <w:r>
        <w:rPr>
          <w:i/>
        </w:rPr>
        <w:t xml:space="preserve">         </w:t>
      </w:r>
      <w:r>
        <w:rPr>
          <w:i/>
        </w:rPr>
        <w:t>муниципального образования</w:t>
      </w:r>
    </w:p>
    <w:p>
      <w:pPr>
        <w:pStyle w:val="Head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от 21.06.2018 года № 36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готовка и проведение празднования Дня села    Большой Карай  Романовского муниципального района Саратовской  области в 2018 год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«Подготовка и проведение празднования Дня села    Большой Карай  Романовского муниципального района Саратовской  области в 2018 году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 общественности к проблемам села, благоустройство территории Большекарайского муниципального обра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мероприятия на высоком  профессиональном уровне, посвященных празднованию Дня села Большой Кара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Встреча выпускников Большекарайской СОШ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Спортивные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Вечернее массовое гуля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работ по благоустройству территории Большекарайского  муниципального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 50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- Бюджет </w:t>
            </w:r>
            <w:r>
              <w:rPr>
                <w:sz w:val="28"/>
                <w:szCs w:val="28"/>
              </w:rPr>
              <w:t>Большекарайского</w:t>
            </w:r>
            <w:r>
              <w:rPr>
                <w:color w:val="000000"/>
                <w:sz w:val="28"/>
                <w:szCs w:val="28"/>
              </w:rPr>
              <w:t xml:space="preserve"> муниципального образования Романовского муниципального района Саратовской обла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роцессе реализации Программы объемы финансовых средств могут корректироваться</w:t>
              <w:b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9"/>
        <w:gridCol w:w="2964"/>
        <w:gridCol w:w="238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 благоустройству территории Большекарайского муниципального образования а) грейдирование дорог, ремонт фасадов зданий, покос травы , санитарная очистка территории с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 цветов, призов, подарков, грамот, поздравительных открыток  для участников  праздн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рно: и.о.зам. главы администрации  Большекарайск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ого   образования _________________ В.В.Шишк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2" w:top="4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21:00Z</dcterms:created>
  <dc:creator>Pasha</dc:creator>
  <dc:description/>
  <cp:keywords/>
  <dc:language>en-US</dc:language>
  <cp:lastModifiedBy>LyoLka</cp:lastModifiedBy>
  <cp:lastPrinted>2018-06-26T16:39:00Z</cp:lastPrinted>
  <dcterms:modified xsi:type="dcterms:W3CDTF">2018-08-06T09:21:00Z</dcterms:modified>
  <cp:revision>2</cp:revision>
  <dc:subject/>
  <dc:title>С  П  И  С  О  К</dc:title>
</cp:coreProperties>
</file>