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ольшекарайского                                     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12.07.2018 года № 41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организации и осуществлении первичного воинского учета на  территории  Большекарайского муниципального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Военно-учетный стол администрации  Большекарайского муниципального образования Романовского муниципального района Саратовской области ( далее – ВУС) является структурным подразделением администрации  муниципального образования 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 ВУС 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а от 22.08.2004 года № 122, от 28.03.1998 года           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ода № 719, 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ратовской области, Уставом Большекарайского муниципального образования, иными нормативными 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3. Положение о ВУС утверждается главой Большекарайского  муниципального образования.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сновные задач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задачами ВУС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                 «О мобилизационной подготовке и мобилизации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Фун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Бобылевского муниципально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Выявлять совместно с органами внутренних дел граждан, постоянно или временно проживающих на территории Бобылевск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3.Вести учет организаций, находящихся на территории Бобылевского муниципального образования и контролировать ведение в них воинского у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Сверять не реже одного раза в год документы первичного воинского учета с 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По указанию военного комиссариата муниципального образования повещать граждан о вызовах в военный комиссари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Своевременно вносить изменения в сведения, содержащиеся в документах первичного воинского у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Ежегодно  представлять в военный комиссариат до 1 ноября списки юношей 15-ти и 16-ти –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б организации и осуществлению первичного воинского учета и осуществлять контроль над их исполн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рав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Для плановой и целенаправленной работы ВУС имеет пра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от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РУКОВОДСТВО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1. Возглавляет  ВУС инспектор военно-учетного  стола ( специалист первой категории администрации). Инспектор военно- учетного  стола назначается на должность и освобождается от должности распоряжением главы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2. Инспектор военно- учетного стола находится в непосредственном подчинении главы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но: Зам. главы администрации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Большекарайского МО                                           Т.А.Глухова                                     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510" w:footer="0" w:bottom="107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8:00Z</dcterms:created>
  <dc:creator>Pasha</dc:creator>
  <dc:description/>
  <cp:keywords/>
  <dc:language>en-US</dc:language>
  <cp:lastModifiedBy>LyoLka</cp:lastModifiedBy>
  <cp:lastPrinted>2012-07-03T09:45:00Z</cp:lastPrinted>
  <dcterms:modified xsi:type="dcterms:W3CDTF">2018-08-06T09:48:00Z</dcterms:modified>
  <cp:revision>2</cp:revision>
  <dc:subject/>
  <dc:title>С  П  И  С  О  К</dc:title>
</cp:coreProperties>
</file>