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15.01.2018 г. № 1-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граждан при организации крещенских купаний на территории Большекарайского муниципа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граждан при организации крещенских купаний обеспечивается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лиц, ответственных за проведение мероприятия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и оборудованием мест проведения крещенских купан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 дисциплины купающимися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ю и четким выполнением своих обязанностей  лицами, ответственными за  проведение мероприятия;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ей медицинского контроля, готовностью  спасательной службы и поддержанием правопорядка сотрудниками МВД РФ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м  жителей  поселения с порядком и правилами  проведения крещенских куп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борудование проруби и организацию безопасности при купании должны учитывать специфику условий зимнего купания ( скорость течения воды, температуру воздуха, силу ветра, глубину, состояние дна и размер проруби, особенности выхода из нее, удаленность теплого помещения и т.д.),чтобы полностью устранить возможность возникновения опасных ситуаций и  несчастных случае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оруби должно быть выбрано при соблюдении следующих  условий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течения в районе проруби не должна превышать 0,25 м/с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льда в месте  устройства проруби должна быть не менее 25 см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проруби должно быть ровным, лучше песчаным, без крутых уклонов водорослей, коряг, крупных камней, посторонних  предметов, способных  вызвать травмы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в районе проруби должен быть удобным для движения в обоих  направлениях, а прорубь, по возможности, защищенной от ветр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невдалеке от проруби располагалось теплое помещение ( раздевалка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имеют размеры проруби. Оптимальный размер проруби по площади составляет 10-12  кв.м. Такая прорубь достаточна для одновременного пребывания в ней до 5 человек без скучивания и  соприкосновений с ледовой кромкой; еерасчистка требует  сравнительно  небольшой затраты физического труда. Оптимальные размеры проруби должны составлять 2х3 м, максимальная глубина не более 1,2-1,5 м. В местах  с глубинами более 1,5 м дно проруби должно быть оборудовано деревянным настилом. Проруби меньших размеров неудобны и опасн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ледует отдавать предпочтение проруби прямоугольной формы. Такую прорубь проще оборудовать, удобнее чистить  ото льда, из нее легче выходить, контролировать купающихся и, при необходимости, оказывать помощь. У края проруби устанавливают и прочно закрепляют ( вмораживают) удобные деревянные или металлические лестницы с поручнями, имеющие  не менее 5 ступенек. Металлические поручни обматывают изоляционной  ил и киперной лентой  или надевают на них  резиновый шлан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упанием  прорубь полностью очищают ото льда, а при глубине  проруби менее 3 м обязательно поднимают вырезанные участки льда на поверхност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нь для забора питьевой воды выполняется в виде креста с шириной 40 см и длиной 2-2,25 м и располагается от проруби выше по  течению на расстоянии 80 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руби вместе с купающимися одновременно не должно находиться более 10 человек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бь для купания должна быть хорошо освещена, при этом должны быть соблюдены все правила электро – и пожарной безопасн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руби в обязательном порядке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орачивается мобильный спасательный пост и пост оказания неотложной медицинской помощи с необходимым оборудованием;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ся дежурство сотрудников МВД РФ для поддержания  общественного порядка;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ся группа из инициативных граждан, регулирующих организованный подход к проруби купающихся и зрителей;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ся пост телефонной связи на случай  экстренного вызова дополнительных спасательных сил и средст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на лед автомобилей и других транспортных средств категорически запрещен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 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7:00Z</dcterms:created>
  <dc:creator>USER</dc:creator>
  <dc:description/>
  <cp:keywords/>
  <dc:language>en-US</dc:language>
  <cp:lastModifiedBy>LyoLka</cp:lastModifiedBy>
  <cp:lastPrinted>2018-01-19T11:03:00Z</cp:lastPrinted>
  <dcterms:modified xsi:type="dcterms:W3CDTF">2018-08-07T09:27:00Z</dcterms:modified>
  <cp:revision>2</cp:revision>
  <dc:subject/>
  <dc:title/>
</cp:coreProperties>
</file>