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т 22.03.2018 г. № 10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технически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и санитарной очистке населенного пункта Большекарайского муниципального образования в 2018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на  собрании  (сходе)граждан  вопросы санитарной очистки улиц и территорий, прилегающих к домовладения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 по уборке парковой з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территории, прилегающей к Братской могиле, находящейся  в парковой зо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по уборке стад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субботника по уборке  территории кладбища, уборка  могил участников ВОВ, не имеющих в селе родствен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ограждения кладбищ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ого пути к кладбищ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, ИП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 территории торговых т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ыплакова Л.А.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уклова Е.А.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дова О.А.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Романовское»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территории учреждений и организаций, находящихся на территории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      ( частичное озелен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Дома культуры, библиотеки, Ф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 свалку №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уска  к улицам Малая Хоперская и Большая Хопе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Воронин В.В.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Памятнику воинам-большекарайц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4.201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воинам-большекарайц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4.201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Братской могилы на территории пар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.04.201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М.Е.Стоякин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«Рощи памя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, директор школы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проверки по улицам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МО МВД  России «Балашовский»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принятие мер по их устра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МО МВД  России «Балашовский» ( 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и.о.зам.главы администрации Большекарайского МО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0:00Z</dcterms:created>
  <dc:creator>USER</dc:creator>
  <dc:description/>
  <cp:keywords/>
  <dc:language>en-US</dc:language>
  <cp:lastModifiedBy>LyoLka</cp:lastModifiedBy>
  <cp:lastPrinted>2017-03-16T16:24:00Z</cp:lastPrinted>
  <dcterms:modified xsi:type="dcterms:W3CDTF">2018-08-07T09:40:00Z</dcterms:modified>
  <cp:revision>2</cp:revision>
  <dc:subject/>
  <dc:title/>
</cp:coreProperties>
</file>