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13.06.2018 г. № 21-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исок адресов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екарайского муниципального образования, некорректно введенных в федеральную информационную адресную систему (ФИАС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а, подлежащие добавлению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Саратовская область ,Романовский муниципальный район, Большекарайское сельское поселение ,село Большой Карай, улица Советская, дом 6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2:00Z</dcterms:created>
  <dc:creator>USER</dc:creator>
  <dc:description/>
  <cp:keywords/>
  <dc:language>en-US</dc:language>
  <cp:lastModifiedBy>LyoLka</cp:lastModifiedBy>
  <cp:lastPrinted>2018-06-13T12:04:00Z</cp:lastPrinted>
  <dcterms:modified xsi:type="dcterms:W3CDTF">2018-08-07T09:52:00Z</dcterms:modified>
  <cp:revision>2</cp:revision>
  <dc:subject/>
  <dc:title/>
</cp:coreProperties>
</file>