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6.08.2018 г. № 30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ад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карайского муниципального образования, подлежащие добавлению в федеральную информационную адресную систему (ФИАС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, подлежащие добавлени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Большая Горная , гараж 6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Гоголя , гараж 13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Ленина , гараж 40 /2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Мелиоративная , гараж 1Г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Новый План  , гараж 29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Новый План  , гараж 38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Новый План  , гараж 47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Новый План  , гараж 49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Орехова, гараж  5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Сосина , гараж 13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0:00Z</dcterms:created>
  <dc:creator>USER</dc:creator>
  <dc:description/>
  <cp:keywords/>
  <dc:language>en-US</dc:language>
  <cp:lastModifiedBy>Lyolik</cp:lastModifiedBy>
  <cp:lastPrinted>2018-08-21T10:39:00Z</cp:lastPrinted>
  <dcterms:modified xsi:type="dcterms:W3CDTF">2018-09-26T09:10:00Z</dcterms:modified>
  <cp:revision>2</cp:revision>
  <dc:subject/>
  <dc:title/>
</cp:coreProperties>
</file>