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Большекарайского муниципального образования Романовского муниципального района Саратовской области</w:t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.2018 года № </w:t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ЗРАБОТКИ ПРОЕКТА РЕШЕНИЯ 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Е НА ОЧЕРЕДНОЙ ФИНАНСОВЫЙ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о бюджете на очередной финансовый год (далее –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r>
        <w:rPr>
          <w:rFonts w:cs="Times New Roman" w:ascii="Times New Roman" w:hAnsi="Times New Roman"/>
        </w:rPr>
        <w:t>решением Совета Большекарайского муниципального образования Романовского муниципального района «О бюджетном процессе в Большекарайском муниципальном образован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ложении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 - год, предшествующий текущему финансовому го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Разработка проек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работке проекта бюджета участвуют администрация Большекарайского муниципального образования Романовского муниципального района, финансовое управление администрации Романовского муниципального района и другие органы исполнительной власти района, исполняющие полномочия Большекарайского муниципального образования, а также иные органы и организации в соответствии с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прогноз социально-экономического развития поселения и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ет проект бюджета и вносит его в Совет Большекарайского муниципального образования Романовского муниципального района с соответствующими документами и материалами, а также направляет его на заключение в Счетную комиссию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 экономики и инвестиционной полит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гноз социально-экономического развития поселения на очередной финансовый год и на плановый период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органов местного самоуправления систему показателей прогноза социально-экономического развития поселе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поселения на очередной финансовый год и на плановый пери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ые сроки представляет в финансовое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варительные параметры прогноза социально-экономического развития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и прогноза социально-экономического развития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яснительную записку к прогнозу социально-экономического развития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е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гноз основных параметров бюджета поселения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основным направлениям бюджетной и налого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бюджета и материалов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у главных распорядителей средств бюджета информацию, необходимую для разработки проек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едение реестра расходных обязательств поселения на основе реестров расходных обязательств, представляемых главными распорядителями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на основе прогноза социально-экономического развития поселения, расчетов главных администраторов доходов бюджета и главных администраторов источников финансирования дефицита бюджета прогнозный объем доходов и поступлений в бюджет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главных распорядителей средств бюджета прогнозные объемы расходов бюджета на очередной финансовый год, методику оценки объемов расходов местных бюджетов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д представленных главными администраторами доходов бюджета, главными распорядителями средств бюджета и главными администраторами источников финансирования дефицита бюджета объемов доходов, расходов и источников финансирования дефицита бюджета по кодам бюджетной класс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 верхний предел муниципального долга поселения на конец очеред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для внесения на рассмотрение администрации проект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ные администраторы доходов бюджета и источников финансирования дефицита бюджета разрабатывают и представляют в установленные сроки в финансовое управление прогнозный объем администрируемых доходов и поступлений в бюджет на очередной финансовый год, расчеты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е распорядители средств бюджета разрабатывают и представляют в установленны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ое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естр расходных обязательств главного распорядителя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ы и обоснования распределения прогнозных объемов расходов бюджета, оценку объемов расходов местного бюджета на очередной финансовый год по установленным финансовым управлением фор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ложения для включения в основные направления бюджетной политики поселения, в проект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ложения по передаче отдельных полномочий для исполнения органам местного самоуправления, проекты методик и расчеты распределения межбюджетных трансфертов на исполнение 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ложения по предоставлению бюджету муниципального района иных межбюджетных трансфертов, проекты методик и расчеты их распред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межведомственной комиссии по разработке проекта решения о  бюджете и прогноза на очередной финансовы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гноз социально-экономического развития поселения и проект бюджета вносятся в установленном порядке на рассмотрени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овышения прозрачности бюджетного процесса ежегодно формируется межведомственная комиссия по разработке проекта решения о бюджете и прогноза бюджета поселения на очередной финансовый год, в которую включаются представители исполнительной власти района, организаций (по согласованию), органов местного самоуправления (по согласованию) и состав которой утверждаетс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зработка проекта бюджета и прогноза бюджета поселения осуществляется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азработке проекта решения о бюджете поселения и прогноза бюджета поселения на очередной финансовый год и на плановый период, утвержденного распоряж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46C5F9C94978B1CA0A69D42B1B14F88D0A63389E5C2FC54DD34A729E62D2AEF665968886BD99AUB7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1:00Z</dcterms:created>
  <dc:creator>Потапова Анна Юрьевна</dc:creator>
  <dc:description/>
  <dc:language>en-US</dc:language>
  <cp:lastModifiedBy>Lyolik</cp:lastModifiedBy>
  <cp:lastPrinted>2018-10-08T12:27:00Z</cp:lastPrinted>
  <dcterms:modified xsi:type="dcterms:W3CDTF">2018-10-09T05:11:00Z</dcterms:modified>
  <cp:revision>2</cp:revision>
  <dc:subject/>
  <dc:title/>
</cp:coreProperties>
</file>