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араметры бюджета Большекарайского муниципального образования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1620"/>
        <w:gridCol w:w="1620"/>
      </w:tblGrid>
      <w:tr>
        <w:trPr>
          <w:tblHeader w:val="true"/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2019г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2021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1620"/>
        <w:gridCol w:w="1620"/>
      </w:tblGrid>
      <w:tr>
        <w:trPr>
          <w:tblHeader w:val="true"/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– всего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0,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,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иной приносящей доход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– 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0,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цит (+), дефицит (–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</w:t>
              <w:softHyphen/>
              <w:t xml:space="preserve">сирования дефицита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2</w:t>
      </w:r>
    </w:p>
    <w:p>
      <w:pPr>
        <w:pStyle w:val="Normal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ъемы бюджетных ассигнований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о главным распорядителям средств бюджета Большекарайского муниципального образования по разделам, подразделам, целевым статьям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 видам расходов классификации расходов бюджетов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709"/>
        <w:gridCol w:w="850"/>
        <w:gridCol w:w="993"/>
        <w:gridCol w:w="1559"/>
        <w:gridCol w:w="992"/>
        <w:gridCol w:w="1418"/>
        <w:gridCol w:w="2551"/>
        <w:gridCol w:w="2384"/>
      </w:tblGrid>
      <w:tr>
        <w:trPr>
          <w:trHeight w:val="255" w:hRule="atLeast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распорядителей средств бюджета Большекарайского  муниципа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169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850"/>
        <w:gridCol w:w="1017"/>
        <w:gridCol w:w="1535"/>
        <w:gridCol w:w="992"/>
        <w:gridCol w:w="1418"/>
        <w:gridCol w:w="2551"/>
        <w:gridCol w:w="2410"/>
      </w:tblGrid>
      <w:tr>
        <w:trPr>
          <w:tblHeader w:val="true"/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1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0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1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0,8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4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6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1,6</w:t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8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5,0</w:t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7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4,5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7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4,5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1,2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7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7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,9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,9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6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Энергосбережение и повышение энергетической эффективности на 2019 год на территории Большекарай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6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6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6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6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6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7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7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9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9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2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2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9 год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</w:tr>
      <w:tr>
        <w:trPr>
          <w:trHeight w:val="5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1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0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000000"/>
      <w:sz w:val="24"/>
      <w:shd w:fill="FFFFFF" w:val="clear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6:55:00Z</dcterms:created>
  <dc:creator>User</dc:creator>
  <dc:description/>
  <dc:language>en-US</dc:language>
  <cp:lastModifiedBy>USER</cp:lastModifiedBy>
  <cp:lastPrinted>2017-11-02T10:33:00Z</cp:lastPrinted>
  <dcterms:modified xsi:type="dcterms:W3CDTF">2018-11-14T16:55:00Z</dcterms:modified>
  <cp:revision>2</cp:revision>
  <dc:subject/>
  <dc:title>Администрация</dc:title>
</cp:coreProperties>
</file>