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8"/>
        <w:gridCol w:w="7938"/>
        <w:gridCol w:w="709"/>
        <w:gridCol w:w="850"/>
        <w:gridCol w:w="851"/>
        <w:gridCol w:w="708"/>
        <w:gridCol w:w="709"/>
        <w:gridCol w:w="820"/>
      </w:tblGrid>
      <w:tr>
        <w:trPr>
          <w:trHeight w:val="40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Сведения об оценки налоговых льгот, предоставляемых в соответствии с решениями Совета Большекарайского 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налог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ПА, которым установлена льгота*</w:t>
            </w:r>
          </w:p>
        </w:tc>
        <w:tc>
          <w:tcPr>
            <w:tcW w:w="7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и налогоплательщиков, которым предоставлена льгота и це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льгот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 отч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 оце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Большекарайского МО РМР от 30.11.2017 №202 «Об установлении налога на имущество физических лиц на территории Большекарайского муниципального  образования»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учетом положений настоящей статьи право на налоговую льготу имеют следующие категории налогоплательщиков:</w:t>
              <w:br/>
              <w:t>1) Герои Советского Союза и Герои Российской Федерации, а также лица, награжденные орденом Славы трех степеней;</w:t>
              <w:br/>
              <w:t>2) инвалиды I и II групп инвалидности;</w:t>
              <w:br/>
              <w:t>3) инвалиды с детства;</w:t>
              <w:br/>
      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        <w:br/>
              <w:t>(в ред. Федерального закона от 29.12.2015 N 396-ФЗ)</w:t>
              <w:br/>
              <w:t>(см. текст в предыдущей редакции)</w:t>
              <w:br/>
      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        <w:br/>
              <w:t>6) лица, имеющие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  <w:br/>
      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        <w:br/>
      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        <w:br/>
              <w:t>9) члены семей военнослужащих, потерявших кормильца, признаваемые таковыми в соответствии с Федеральным законом от 27 мая 1998 года N 76-ФЗ "О статусе военнослужащих";</w:t>
              <w:br/>
              <w:t>(в ред. Федерального закона от 29.12.2015 N 396-ФЗ)</w:t>
              <w:br/>
              <w:t>(см. текст в предыдущей редакции)</w:t>
              <w:br/>
      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  <w:br/>
      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        <w:br/>
      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  <w:br/>
              <w:t>13) родители и супруги военнослужащих и государственных служащих, погибших при исполнении служебных обязанностей;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- в отношении имущества, используемого (предназначенного) исключительно для отдыха или оздоровления детей в возрасте до 18 лет (цель - господдержка учреждений, предназначенных для детского отдыха, оздоровления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Большекарайского МО РМР от 13.11.2014 № 50 «Об установлении  земельного налога  на территории Большекарайского муниципального  образования»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готы по налогу предоставляются налогоплательщикам в соответствии со статьей 395 Налогового кодекса Российской Федерации. Налоговая база уменьшается на необлагаемую налоговую сумму в размере 30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 наследуемом владении следующих категорий налогоплательщиков: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bookmarkStart w:id="0" w:name="sub_391051"/>
            <w:bookmarkEnd w:id="0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) Героев Советского Союза, Героев Российской Федерации, полных кавалеров ордена Славы;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bookmarkStart w:id="1" w:name="sub_391051"/>
            <w:bookmarkStart w:id="2" w:name="sub_391052"/>
            <w:bookmarkEnd w:id="1"/>
            <w:bookmarkEnd w:id="2"/>
            <w:r>
              <w:rPr>
                <w:rFonts w:cs="Times New Roman" w:ascii="Times New Roman" w:hAnsi="Times New Roman"/>
              </w:rPr>
      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bookmarkStart w:id="3" w:name="sub_391052"/>
            <w:bookmarkStart w:id="4" w:name="sub_391053"/>
            <w:bookmarkEnd w:id="3"/>
            <w:bookmarkEnd w:id="4"/>
            <w:r>
              <w:rPr>
                <w:rFonts w:cs="Times New Roman" w:ascii="Times New Roman" w:hAnsi="Times New Roman"/>
              </w:rPr>
              <w:t>3) инвалидов с детства;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bookmarkStart w:id="5" w:name="sub_391053"/>
            <w:bookmarkStart w:id="6" w:name="sub_391055"/>
            <w:bookmarkEnd w:id="5"/>
            <w:bookmarkEnd w:id="6"/>
            <w:r>
              <w:rPr>
                <w:rFonts w:cs="Times New Roman" w:ascii="Times New Roman" w:hAnsi="Times New Roman"/>
              </w:rPr>
              <w:t>4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 3061-I), в соответствии с Федеральным законом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Теча» и в соответствии с Федеральным законом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bookmarkStart w:id="7" w:name="sub_391055"/>
            <w:bookmarkStart w:id="8" w:name="sub_391056"/>
            <w:bookmarkEnd w:id="7"/>
            <w:r>
              <w:rPr>
                <w:rFonts w:cs="Times New Roman" w:ascii="Times New Roman" w:hAnsi="Times New Roman"/>
              </w:rPr>
              <w:t>5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  <w:bookmarkEnd w:id="8"/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Герои социалистического труда;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Почетные граждане Романовского района, кроме: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 сельскохозяйственного назначения, предоставляемых для производства сельскохозяйственной продукции;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 выделенных для производственных целей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лагаемая сумма 300000 рублей освобож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от налогообложения освобождаются:</w:t>
            </w:r>
          </w:p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лица, имеющие статус многодетной семьи;</w:t>
            </w:r>
          </w:p>
          <w:p>
            <w:pPr>
              <w:pStyle w:val="Normal"/>
              <w:keepNext w:val="tru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еннослужащие срочной службы и члены их семей;</w:t>
            </w:r>
          </w:p>
          <w:p>
            <w:pPr>
              <w:pStyle w:val="Normal"/>
              <w:keepNext w:val="tru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тераны и инвалиды Великой Отечественной войны, а  также ветераны и  инвалиды боевых действий;</w:t>
            </w:r>
          </w:p>
          <w:p>
            <w:pPr>
              <w:pStyle w:val="Normal"/>
              <w:keepNext w:val="tru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е учреждения культуры, образования, здравоохранения,   физической  культуры и спорта;</w:t>
            </w:r>
          </w:p>
          <w:p>
            <w:pPr>
              <w:pStyle w:val="Normal"/>
              <w:keepNext w:val="true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ы местного самоуправления»;</w:t>
            </w:r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ов боевых действий и инвалидов Великой Отечественной войны, а  также ветеранов и инвалидов боевых действ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от 10 июля  2015года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решение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карайског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от 13.11.2014 № 5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б установлении земельного налог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территории Большекарайс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образования»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вободить от уплаты земельного налога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 и (или) областного бюджета, в отношении земельных участков, выделенных под строительство (реконструкцию) указанных объектов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от 31 августа  2017года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решение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карайског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от 13.11.2014 № 5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б установлении земельного налог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территории Большекара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образования»( с изменениями от 10.07.2015 № 91,от 30.11.2015 № 102,от 29.01.2016 № 109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  изменения в решение Совета  Большекарайского  муниципального образования Романовского муниципального района от 13.11.2014 года № 50 « Об установлении земельного налога  на территории Большекарайского муниципального образования»( с изменениями от 10.07.2015 г. № 91, от 30.11.2015 г. № 102, от 29.07.2016  г. № 109) следующим образом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п.п. 10) п. 3  текст «  здравоохранения,» исключ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,3</w:t>
            </w:r>
          </w:p>
        </w:tc>
      </w:tr>
      <w:tr>
        <w:trPr>
          <w:trHeight w:val="91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yandex-sans;Times New Roman" w:hAnsi="yandex-sans;Times New Roman" w:eastAsia="Times New Roman" w:cs="yandex-sans;Times New Roman"/>
          <w:b/>
          <w:b/>
          <w:bCs/>
          <w:i/>
          <w:i/>
          <w:iCs/>
          <w:color w:val="000000"/>
          <w:kern w:val="2"/>
          <w:sz w:val="48"/>
          <w:szCs w:val="48"/>
          <w:lang w:eastAsia="ru-RU"/>
        </w:rPr>
      </w:pPr>
      <w:bookmarkStart w:id="9" w:name="table1"/>
      <w:bookmarkEnd w:id="9"/>
      <w:r>
        <w:rPr>
          <w:rFonts w:eastAsia="Times New Roman" w:cs="yandex-sans;Times New Roman" w:ascii="yandex-sans;Times New Roman" w:hAnsi="yandex-sans;Times New Roman"/>
          <w:b/>
          <w:bCs/>
          <w:i/>
          <w:iCs/>
          <w:color w:val="000000"/>
          <w:kern w:val="2"/>
          <w:sz w:val="48"/>
          <w:szCs w:val="48"/>
          <w:lang w:eastAsia="ru-RU"/>
        </w:rPr>
        <w:t>Справочно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5478"/>
        <w:gridCol w:w="1144"/>
        <w:gridCol w:w="1144"/>
        <w:gridCol w:w="1144"/>
        <w:gridCol w:w="1144"/>
        <w:gridCol w:w="1144"/>
      </w:tblGrid>
      <w:tr>
        <w:trPr>
          <w:trHeight w:val="570" w:hRule="atLeast"/>
        </w:trPr>
        <w:tc>
          <w:tcPr>
            <w:tcW w:w="146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Информация о выпадающих доходах местных бюджетов 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налога </w:t>
            </w:r>
          </w:p>
        </w:tc>
        <w:tc>
          <w:tcPr>
            <w:tcW w:w="5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ПА, которым установлена льгота </w:t>
            </w:r>
          </w:p>
        </w:tc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выпадающих доходов местных бюджетов, тыс. рубле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5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правовые акты представительных органов поселений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правовые акты представительных органов поселен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1:00Z</dcterms:created>
  <dc:creator>Пользователь</dc:creator>
  <dc:description/>
  <dc:language>en-US</dc:language>
  <cp:lastModifiedBy>Lyolik</cp:lastModifiedBy>
  <cp:lastPrinted>2017-11-17T14:39:00Z</cp:lastPrinted>
  <dcterms:modified xsi:type="dcterms:W3CDTF">2018-11-15T11:21:00Z</dcterms:modified>
  <cp:revision>2</cp:revision>
  <dc:subject/>
  <dc:title/>
</cp:coreProperties>
</file>