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-398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98"/>
        <w:gridCol w:w="103"/>
        <w:gridCol w:w="28"/>
        <w:gridCol w:w="28"/>
        <w:gridCol w:w="2227"/>
        <w:gridCol w:w="27"/>
        <w:gridCol w:w="30"/>
        <w:gridCol w:w="1290"/>
        <w:gridCol w:w="27"/>
        <w:gridCol w:w="15"/>
        <w:gridCol w:w="1245"/>
        <w:gridCol w:w="60"/>
        <w:gridCol w:w="16"/>
        <w:gridCol w:w="11"/>
        <w:gridCol w:w="1391"/>
        <w:gridCol w:w="7"/>
        <w:gridCol w:w="74"/>
        <w:gridCol w:w="165"/>
        <w:gridCol w:w="74"/>
        <w:gridCol w:w="165"/>
        <w:gridCol w:w="74"/>
        <w:gridCol w:w="165"/>
        <w:gridCol w:w="74"/>
        <w:gridCol w:w="239"/>
        <w:gridCol w:w="224"/>
        <w:gridCol w:w="15"/>
        <w:gridCol w:w="224"/>
      </w:tblGrid>
      <w:tr>
        <w:trPr>
          <w:trHeight w:val="36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6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ложение к распоряжению администрации Большекарайского                      муниципального образования    от 11.10.2018года №38-р</w:t>
            </w:r>
          </w:p>
        </w:tc>
        <w:tc>
          <w:tcPr>
            <w:tcW w:w="15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259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тчет об исполнении бюджета Большекарайского муниципального образования Романовского муниципального района  Саратовской области за 9 месяцев 2018 года </w:t>
            </w:r>
          </w:p>
        </w:tc>
        <w:tc>
          <w:tcPr>
            <w:tcW w:w="15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13 400,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82 268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31 131,79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0.00.00000.00.0000.0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70 3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 7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72 587,7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0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70 3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 7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72 587,7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1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8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 37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424,43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1.02000.01.0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8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 37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424,43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1.02010.01.1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 779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 128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 650,4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1.02010.01.21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0,66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1.02010.01.3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60,51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1.02020.01.1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1.02030.01.1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,2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1.02030.01.3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5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4 6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 154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445,42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5.03000.01.0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4 6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 154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445,42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5.03010.01.1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4 56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 95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606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5.03010.01.21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60,58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6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46 9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2 182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34 717,85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6.01000.00.0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 3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 498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 801,77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6.01030.10.1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 275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 879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 395,98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6.01030.10.21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9,2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 594,21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6.06000.00.0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83 6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 683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50 916,08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6.06030.00.0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 6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2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301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6.06033.10.1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 6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2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301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6.06040.00.0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4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384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32 615,08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6.06043.10.1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 83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1 290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42 539,87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.1.06.06043.10.21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94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9 924,79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Большекарайского МО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.00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43 1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4 55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8 544,09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1.00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9 453,4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46,59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1.08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9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1.08.04000.01.0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9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1.08.04020.01.1000.11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9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1.11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 353,4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9 353,41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1.11.05000.00.0000.12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 353,4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9 353,41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1.11.05030.00.0000.12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 353,4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9 353,41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1.11.05035.10.0000.12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 353,4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9 353,41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0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 10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 997,5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38 1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 10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 997,5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10000.00.0000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 4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90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495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15001.00.0000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 4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90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495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15001.10.0001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 4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90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495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20000.00.0000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29999.00.0000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 основанных на местных инициативах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29999.10.0073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30000.00.0000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5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19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302,5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35118.00.0000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5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19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302,5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35118.10.0000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5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19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302,5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40000.00.0000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40014.00.0000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2.40014.10.0001.151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4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4.05000.10.0000.18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4.05099.10.0073.18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7.00000.00.0000.00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7.05000.10.0000.18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2.07.05030.10.0073.180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20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07 79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32 600,2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75 192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0.0000000000.00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88 09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53 702,72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34 390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2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 387,4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812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государственной власти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2.21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 387,4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812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2.211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 387,4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812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2.21100011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 387,4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812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2.2110001100.12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 898,2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 201,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2.2110001100.12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 898,2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 201,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2.2110001100.12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 489,2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610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2.2110001100.12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 489,2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610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88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32 661,8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5 438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11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765,2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 334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основ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117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765,2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 334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117000001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765,2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 334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1170000010.24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115,2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84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4.1170000010.24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115,2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84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117000001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6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4.117000001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6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государственной власти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9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91 896,5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8 103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3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9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91 896,5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8 103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300022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16 7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4 025,5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2 674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30002200.12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4 071,8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 528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4.2130002200.12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4 071,8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 528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30002200.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4.2130002200.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30002200.12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448,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85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4.2130002200.12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448,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85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300022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 565,6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 634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4.21300022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 565,6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 634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30002200.85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938,9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61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4.2130002200.85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938,9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61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30002200.8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6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4.2130002200.8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6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300031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871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42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4.2130003100.85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871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42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4.2130003100.85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871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42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6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6.26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6.261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6.26100802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6.2610080200.5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6.2610080200.5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7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226,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966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7.02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226,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966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7.020000002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226,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966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07.0200000020.8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226,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966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07.0200000020.8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 19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226,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966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1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1.29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1.294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1.29400088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1.2940008800.8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11.2940008800.8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6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 826,6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 773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11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"Развитие малого и среднего предпринимательства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110001005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110001005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13.110001005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основ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112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112000506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112000506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13.112000506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"Подготовка и проведение празднования дня села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112000508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112000508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13.112000508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11200051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11200051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13.11200051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26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261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26100801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2610080100.5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13.2610080100.5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28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6,6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3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ыполнение других обязательств государства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281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6,6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3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28100803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6,6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3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13.2810080300.8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6,6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3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113.2810080300.8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6,6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3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200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197,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30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203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197,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30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203.22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197,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30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203.222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197,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30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203.222005118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197,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30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203.2220051180.12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 31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481,9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834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203.2220051180.12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 31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481,9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834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203.2220051180.12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6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715,5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968,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203.2220051180.12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6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715,5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968,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203.222005118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203.222005118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400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409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409.4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 муниципального района (поселения)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409.402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409.402009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409.40200900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409.40200900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412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основ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412.44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412.4400003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412.44000030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412.44000030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0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7 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1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55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5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0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основ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2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0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201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0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201721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201721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2.11201721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201S211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201S211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2.11201S211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201S212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201S212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2.11201S212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201S213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11201S213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2.11201S213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периодических издан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23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23500044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2.2350004400.81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2.2350004400.81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6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 4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основ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"Обеспечение первичных мер пожарн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501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501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3.112000501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 7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" Повышение безопасности дорожного движения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505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505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3.112000505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506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506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3.112000506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"Подготовка и проведение празднования дня села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508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508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3.112000508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51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11200051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3.11200051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25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251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25100061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503.25100061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0503.2510006100.24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1000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1001.00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1001.270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1001.27100000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1001.2710021100.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1001.2710021100.31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.1001.2710021100.31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894 39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 050 332,0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 393,2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50 332,0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55 938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.05.00.00.00.0000.00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 393,2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50 332,01</w:t>
            </w:r>
          </w:p>
        </w:tc>
        <w:tc>
          <w:tcPr>
            <w:tcW w:w="14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55 938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увеличение остатков средств, всег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.05.00.00.00.0000.50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3 713 400,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 193 120,4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.05.02.00.00.0000.50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3 713 400,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 193 120,49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.05.02.01.00.0000.51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3 713 400,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 193 120,49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.05.02.01.10.0000.51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3 713 400,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 193 120,49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уменьшение остатков средств, всего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.05.00.00.00.0000.60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07 793,20</w:t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43 452,5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.05.02.00.00.0000.6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07 793,2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43 452,5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.05.02.01.00.0000.61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07 793,2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43 452,5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.01.05.02.01.10.0000.61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07 793,2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43 452,5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907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4:00Z</dcterms:created>
  <dc:creator>USER</dc:creator>
  <dc:description/>
  <cp:keywords/>
  <dc:language>en-US</dc:language>
  <cp:lastModifiedBy>Lyolik</cp:lastModifiedBy>
  <cp:lastPrinted>2018-10-15T15:15:00Z</cp:lastPrinted>
  <dcterms:modified xsi:type="dcterms:W3CDTF">2018-11-22T11:24:00Z</dcterms:modified>
  <cp:revision>2</cp:revision>
  <dc:subject/>
  <dc:title/>
</cp:coreProperties>
</file>