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от 04.10.2018 г.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 энергетической  эффективности на территории Большекарайского муниципального образования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безопасности дорожного движения в  Большекарайском муниципальном образовании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Большекарайского муниципального образования питьевой водой на 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73-летию Победы в Великой Отечественной войне 1941-1945 год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 празднования Дня села Большой Карай Романовского  муниципального образования Саратовской области в 2018 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в Большекарайском муниципальном образовании Романовского муниципального района 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 осуществление мероприятий по работе с детьми и молодежью в с. Большой Кар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USER</dc:creator>
  <dc:description/>
  <cp:keywords/>
  <dc:language>en-US</dc:language>
  <cp:lastModifiedBy>Lyolik</cp:lastModifiedBy>
  <cp:lastPrinted>2018-10-16T15:27:00Z</cp:lastPrinted>
  <dcterms:modified xsi:type="dcterms:W3CDTF">2018-11-22T11:45:00Z</dcterms:modified>
  <cp:revision>2</cp:revision>
  <dc:subject/>
  <dc:title/>
</cp:coreProperties>
</file>