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ЕСПЕЧЕНИЯ ПОЖАРНОЙ БЕЗОПАСНОСТИ ИМУЩЕСТВА, НАХОДЯЩЕГОСЯ В  МУНИЦИПАЛЬНОЙ СОБСТВЕННОСТИ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 2019ГОД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 программы «Обеспечение пожарной безопас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администрации Большекарайского муниципального образования на 2019 год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9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9 год" и полная реализация предусмотренных ею мероприятий позволит в 2019 год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Программы - администрация Большекарайского муниципального образования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контроля за реализацией Программы – администрация Большекарайского муниципального образова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0"/>
        <w:gridCol w:w="1559"/>
        <w:gridCol w:w="992"/>
        <w:gridCol w:w="1276"/>
        <w:gridCol w:w="992"/>
        <w:gridCol w:w="851"/>
      </w:tblGrid>
      <w:tr>
        <w:trPr>
          <w:tblHeader w:val="true"/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ковых стеклопак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льшекарайского 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3:00Z</dcterms:created>
  <dc:creator>User</dc:creator>
  <dc:description/>
  <cp:keywords/>
  <dc:language>en-US</dc:language>
  <cp:lastModifiedBy>Lyolik</cp:lastModifiedBy>
  <cp:lastPrinted>2018-11-01T08:45:00Z</cp:lastPrinted>
  <dcterms:modified xsi:type="dcterms:W3CDTF">2018-11-22T12:13:00Z</dcterms:modified>
  <cp:revision>2</cp:revision>
  <dc:subject/>
  <dc:title> </dc:title>
</cp:coreProperties>
</file>