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851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851" w:firstLine="851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администрации Большекарайского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851" w:firstLine="851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851" w:firstLine="851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т 00.00.2018года № 00</w:t>
      </w:r>
    </w:p>
    <w:p>
      <w:pPr>
        <w:pStyle w:val="Normal"/>
        <w:spacing w:lineRule="auto" w:line="240" w:before="0" w:after="0"/>
        <w:ind w:left="-851" w:firstLine="851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ind w:left="-851" w:firstLine="851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«Развитие малого и среднего предпринимательства в Большекарайском муниципальном образовании  на 2019 год».</w:t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50"/>
        <w:gridCol w:w="1416"/>
        <w:gridCol w:w="1417"/>
        <w:gridCol w:w="2266"/>
        <w:gridCol w:w="212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\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ыс. ру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 выполн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вовое, организационное и аналитическое обеспечение деятельности субъектов предпринимательской деятельност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состояния и проблем развития субъектов малого и среднего предпринимательства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льшекарайского муниципа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литики по развитию и поддержке субъектов малого и среднего предпринимательства на основе научно обоснованных решений и  реальных показателей развития предпринимательст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аркетинговых исследований по  проблемам развития предпринимательства, сокращение административных барьеров,  оказывающих негативное влияние на развитие бизнеса, посредством анализа обращений субъектов малого  и среднего предпринимательства и выработка эффективных мер, направленных на защиту прав и законных интересов предпринимателей, оказание правовой поддержки субъектам малого и среднего предпринимательства, создание партнерских отношений между предпринимателями образования и органами в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льшекарайского муниципа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азвития субъектов  малого и среднего предпринимательства в образовании, создание благоприятного  предпринимательского климата в  образовании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йствие в части информирования для финансовой поддержки приоритетных направлений развития малого и среднего предпринимательства</w:t>
            </w:r>
          </w:p>
        </w:tc>
      </w:tr>
      <w:tr>
        <w:trPr>
          <w:trHeight w:val="62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министерству экономического развития и торговли области  в части информирования субъектов малого и среднего предпринимательства образования для  субсидирования части процентной ставки по банковским кредитам, по банковскими кредитам на приобретение (создание) основных средств и части лизинговых платежей по договорам финансовой аренды (лизинга), заключенным субъектам малого  предприним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льшекарайского муниципа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бъемов кредитных ресурсов, привлеченных в малый бизнес, расширение возможностей организаций по техническому оснащению основными средствам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ий объем финансирования Программ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  (средства местного бюджета)           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льшекарайского</w:t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программы «Развитие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в Большекарайском муниципальном образовании на 2019 г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59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 программа «Развитие малого и среднего предпринимательства в Большекарайском муниципальном образовании на 2019 год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ание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разработчик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льшекарай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комплекса мероприятий, которые предусмотрены Программой, позволит решить обозначенные задачи, что будет способствовать развитию малого и среднего предприниматель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в муниципальном образовании условий, стимулирующих  граждан к осуществлению самостоятельной деятельности и обеспечивающих качественный и количественный рост эффективно работающих малых и средних предприятий в приоритетных отраслях эконом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ирование политики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ведение анализа развития малого и среднего предпринимательства в муниципальном образовании, создание благоприятного  предпринимательского клим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величение объемов кредитных ресурсов, привлеченных в малый бизнес, расширение возможностей организаций по техническому оснащению основными средства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реализаци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ы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финансирования Программы - 3,0 тыс. рублей ( прогноз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ольшекарайског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униципального образования Романовского муниципального района Саратовской области (прогноз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цессе реализации Программы объемы финансовых средств  могут корректироваться</w:t>
              <w:b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и основных мероприятий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льшекарайского муниципального образ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зволит улучшить условия для развития малого и среднего предпринимательства, увеличить объем инвестиций  в основной капитал  малых предприятий муниципального образования, увеличение доли среднего клас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новные цели и задачи Программы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Целями Программы являются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1) создание   благоприятных   условий   для   развития       малого и среднего предпринимательства  на территории муниципального образования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) повышение   роли   субъектов   малого  и  среднего предпринимательства в   реализации социальной политики, содействие   росту уровня жизни и доступности социальных  благ  для населения,   увеличение     численности работников, занятых у субъектов   малого  и среднего предпринимательств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новными   задачами,    решение    которых позволит достичь   поставленных      целей,  являются: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) оказание  организационной  поддержки   и содействие деятельности   общественных   и   некоммерческих организаций, выражающих интересы   субъектов малого и среднего предпринимательства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формирование инфраструктуры поддержки субъектов  малого и среднего предпринимательства на территории муниципального образования и обеспечение ее деятельности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обеспечение доступа субъектов  малого  и среднего  предпринимательства  к  кредитным  ресурсам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обеспечение устойчивого развития малых и  средних   предприятий   с    использованием  современных форм и методов  информационной, консультационной,  маркетинговой   и   иных видов поддержки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образование координационных и совещательных органов  в области развития малого и среднего предпринимательства  органами местного самоуправления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 формирование   условий,   обеспечивающих устойчивый рост доли  занятых  у  субъектов малого  и  среднего  предпринимательства  в  общей  численности  занятого  населения   в экономике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) содействие   в   продвижении    товаров (работ,  услуг),  производимых   субъектами  малого   и   среднего   предпринимательства,  осуществляющих свою    деятельность на территории  муниципального образования; 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8) активное   привлечение    молодежи    к  организации     предпринимательской  деятельности в муниципальном образовани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еречень основных мероприятий Программы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и ожидаемые результаты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ализации Программы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ограмме предусматриваются мероприятия по следующим разделам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авовое, организационное и аналитическое обеспечение деятельности субъектов предпринимательской деятельност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 мероприятия настоящего раздела направлены на комплексный анализ и дальнейшее совершенствование нормативного  правового обеспечения предпринимательской деятельности, что является одним из приоритетных направлений при создании благоприятных условий для развития предпринимательств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нным разделом Программы предусматривается проведение анализа состояния и проблем развития малого и среднего предпринимательства района, проведение маркетинговых исследований по  проблемам развития предпринимательства, сокращение административных барьеров,  оказывающих негативное влияние на развитие бизнеса, посредством анализа обращений субъектов малого  и среднего предпринимательства и выработка эффективных мер, направленных на защиту прав и законных интересов предпринимателей, оказание правовой поддержки субъектам малого и среднего предпринимательства, создание партнерских отношений между предпринимателями района и органами власти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ультатом реализации данного раздела Программы должно стать формирование политики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,  анализ развития малого и среднего предпринимательства в муниципальном образовании, создание благоприятного  предпринимательского климата в  муниципальном образовани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Содействие в части информирования для финансовой поддержки приоритетных направлений развития малого и среднего предпринимательств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эффективного функционирования сформированной  инфраструктуры поддержки  субъектов  предпринимательства может быть достигнуто только при наличии достаточного количества просчитанных и оформленных по существующим стандартным правилам бизнес-идей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раздела  предусматривается содействие министерству экономического развития и торговли области  в части информирования субъектов малого и среднего предпринимательства муниципального образования для  субсидирования части процентной ставки по банковским кредитам, по банковскими кредитам на приобретение (создание) основных средств и части лизинговых платежей по договорам финансовой аренды (лизинга), заключенным с субъектам малого и среднего  предпринимательств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ультатом реализации данного раздела Программы должно стать увеличение объемов кредитных ресурсов, привлеченных в малый бизнес, расширение возможностей организаций по техническому оснащению основными средствам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роки реализации Программы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еализация Программы осуществляется в период  - 2019год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сурсное обеспечение Программы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ъем финансирования программы: 3,0 тыс. рублей (прогнозно) 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юджет </w:t>
      </w:r>
      <w:r>
        <w:rPr>
          <w:rFonts w:eastAsia="Times New Roman" w:cs="Times New Roman" w:ascii="Times New Roman" w:hAnsi="Times New Roman"/>
          <w:lang w:eastAsia="ru-RU"/>
        </w:rPr>
        <w:t>Большекарайског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муниципального образования Рома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эффективности  реализации Программы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мероприятий Программы позволит сформировать политику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, проанализировать развитие малого и среднего предпринимательства в муниципальном образовании, создать благоприятный  предпринимательский климат в  муниципальном образовании, а так же увеличить объем кредитных ресурсов, привлеченных в малый бизнес, расширить возможности организации по техническому оснащению основными средствам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изация реализации Программы  и контроль над  ходом ее исполнения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Контроль над реализацией  Программы и ходом ее исполнения осуществляет администрация Большекарай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7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right="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right="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right="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right="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6:00Z</dcterms:created>
  <dc:creator>USER</dc:creator>
  <dc:description/>
  <cp:keywords/>
  <dc:language>en-US</dc:language>
  <cp:lastModifiedBy>Lyolik</cp:lastModifiedBy>
  <cp:lastPrinted>2018-11-01T08:41:00Z</cp:lastPrinted>
  <dcterms:modified xsi:type="dcterms:W3CDTF">2018-11-22T12:16:00Z</dcterms:modified>
  <cp:revision>2</cp:revision>
  <dc:subject/>
  <dc:title/>
</cp:coreProperties>
</file>