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b/>
          <w:color w:val="000000"/>
          <w:sz w:val="28"/>
          <w:szCs w:val="28"/>
        </w:rPr>
        <w:t>об оплате труда работников военно-учетного стола, осуществляющих первичный воинский учет на территории Большекарайского муниципального образования Романовского муниципального района Саратов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. Общие положения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 xml:space="preserve">1.1.   Настоящее положение разработано в соответствии со статьями 135-144 Трудового кодекса Российской Федерации, статьей 86 Бюджетного кодекса Российской   Федерации , статьей 53 Федерального   закона от 06 октября   2003 года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 28.03.1998 №53-ФЗ «О воинской обязанности и военной службе», Положением о воинском учете, утвержденным Постановлением Правительства Российской Федерации от 27.11.2006 № 719, Уставом Большекарайского муниципального образования Романовского муниципального района Саратовской области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  Настоящее Положение применяется при определении заработной платы работника военно-учетного стола (далее - ВУС), осуществляющего первичный воинский учет на территории Большекарайского муниципального образования Романовского муниципального района Саратовской области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  Оплата труда работника ВУС производится из средств субвенции, предоставленной бюджету поселения из федерального бюджета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Система оплаты труда работника ВУС включает месячный должностной оклад (далее - должностной оклад) и выплаты стимулирующего характе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. Заработная плата специалиста ВУС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Заработная плата технического работника - специалиста ВУС состоит из должностного оклада в соответствии с замещаемой им должностью, не относящейся к должности муниципальной службы, а также следующих ежемесячных и иных дополнительных выплат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ая надбавка за выслугу лет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ая надбавка за сложность, напряженност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ое денежное поощр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ая надбавка за высокие достижения в труде и специальный режи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мии по результатам работы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ая помощь.</w:t>
      </w:r>
    </w:p>
    <w:p>
      <w:pPr>
        <w:pStyle w:val="Style16"/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решения вопросов заработной платы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работной платы в отношении специалиста ВУС Большекарайского МО разрешаются правовыми актами главы    Большекарайского МО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. Оклад инспектора В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ы окладов инспектора ВУ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Размеры окладов инспектора ВУС устанавливаются в соответствии с должностными окладами работников государственных органов Саратовской области, замещающих должности, не являющиеся должностями государственной гражданской службы Саратовской област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р оклада инспектора ВУС устанавливается согласно приложению №1 к данно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Размер оклада инспектора ВУС указывается в заключаемом с ним трудовом договоре.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ексация или повышение должностных окладов работников производится в размерах и в сроки, предусмотренные распоряжениями Правительства Российской Федерации и нормативно-правовыми актами Саратов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. Надбавка к окладу за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CF5E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выслугу лет</w:t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Ежемесячная надбавка за выслугу лет устанавливается инспектору ВУС в зависимости от общего количества лет, проработанных в воинских частях, учреждениях и подразделениях федеральных органов исполнительной власти, в которых законом предусмотрена военная и приравненная к ней служба, а также в органах местного самоуправления на должности работника, осуществляющего первичный воинский учет, в следующих разме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111"/>
      </w:tblGrid>
      <w:tr>
        <w:trPr/>
        <w:tc>
          <w:tcPr>
            <w:tcW w:w="939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3 до 8 лет</w:t>
            </w:r>
          </w:p>
          <w:tbl>
            <w:tblPr>
              <w:tblW w:w="93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2"/>
              <w:gridCol w:w="6662"/>
            </w:tblGrid>
            <w:tr>
              <w:trPr/>
              <w:tc>
                <w:tcPr>
                  <w:tcW w:w="270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AE9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10%</w:t>
                  </w:r>
                </w:p>
              </w:tc>
              <w:tc>
                <w:tcPr>
                  <w:tcW w:w="666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AE9E8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т 8 до 13 лет</w:t>
                  </w:r>
                </w:p>
              </w:tc>
              <w:tc>
                <w:tcPr>
                  <w:tcW w:w="666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15%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AE9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т 13 до 18 лет</w:t>
                  </w:r>
                </w:p>
              </w:tc>
              <w:tc>
                <w:tcPr>
                  <w:tcW w:w="666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AE9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20%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т 18 до 23 лет</w:t>
                  </w:r>
                </w:p>
              </w:tc>
              <w:tc>
                <w:tcPr>
                  <w:tcW w:w="666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25%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AE9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свыше 23 лет</w:t>
                  </w:r>
                </w:p>
              </w:tc>
              <w:tc>
                <w:tcPr>
                  <w:tcW w:w="6662" w:type="dxa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AE9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3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 Общая продолжительность трудовой деятельности, дающая право на получение надбавки за выслугу лет, устанавливается по представлению должностного лица, ответственного за ведение кадрового делопроизводства администрации Большекарайского М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Надбавка к окладу за выслугу лет устанавливается работнику с момента возникновения права на получение или изменение размера этой надбавки. Выплачивается одновременно с выплатой заработной платы за соответствующий месяц и учитывается во всех случаях расчета среднего заработк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. Ежемесячное денежное поощрение к должностному оклад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Размер денежного поощрения к должностному окладу (тарифной             ставки) инспектора ВУС устанавливается в размере 100% от должностного оклада (тарифной став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Денежное поощрение к должностному окладу устанавливается работнику на           календарный год, выплачивается одновременно с выплатой денежного   содержания за соответствующий месяц и учитывается во всех случаях расчета        среднего зарабо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Ежемесячное денежное поощрение выплачивается при выполнении следующих условий: своевременное исполнение должностных обязанностей; выполнение правил внутреннего трудового распорядка; отсутствие обоснованных жалоб на работу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Снижение размера премии или лишение ежемесячного денежного поощрения инспектора ВУС может производиться за упущения в работе, нарушения трудовой дисциплины, наличие обоснованных жалоб распоряжением главы Большекарайского МО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. Надбавка к окладу за сложно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напряженность в тру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Надбавка к окладу (тарифной ставки) за сложность, напряженность в труде устанавливается в размере до 80%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Надбавка к окладу (тарифной ставки) за сложность, напряженность в труде устанавливается с учетом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сти работы – выполнение заданий особой важности и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яженности работы – большой объем работы, необходимость выполнения          работы в короткие сро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Установленный работ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надбавки за интенсивность и высокие результаты работы может быть уменьшен в течение календарного года на основании распоряжения главы Большекарайского МО с указанием конкретных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000000"/>
          <w:sz w:val="26"/>
          <w:szCs w:val="26"/>
        </w:rPr>
      </w:pPr>
      <w:r>
        <w:rPr>
          <w:rFonts w:eastAsia="Times New Roman" w:cs="Georgia" w:ascii="Georgia" w:hAnsi="Georgia"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  <w:lang w:val="en-US"/>
        </w:rPr>
        <w:t>VII</w:t>
      </w:r>
      <w:r>
        <w:rPr>
          <w:rStyle w:val="StrongEmphasis"/>
          <w:sz w:val="28"/>
          <w:szCs w:val="28"/>
          <w:u w:val="single"/>
        </w:rPr>
        <w:t>. Единовременная выплат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ри предоставлении ежегодного оплачиваемого отпуска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7.1. Инспектору ВУС предоставляется ежегодно оплачиваемый отпуск продолжительностью 28 календарных дн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2. При предоставлении ежегодного оплачиваемого отпуска специалисту ВУС производится единовременная выплата к отпуску в размере 1 должностного окл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000000"/>
          <w:sz w:val="26"/>
          <w:szCs w:val="26"/>
          <w:u w:val="single"/>
        </w:rPr>
      </w:pPr>
      <w:r>
        <w:rPr>
          <w:rFonts w:eastAsia="Times New Roman" w:cs="Georgia" w:ascii="Georgia" w:hAnsi="Georgia"/>
          <w:color w:val="000000"/>
          <w:sz w:val="26"/>
          <w:szCs w:val="26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  <w:lang w:val="en-US"/>
        </w:rPr>
        <w:t>VIII</w:t>
      </w:r>
      <w:r>
        <w:rPr>
          <w:rStyle w:val="StrongEmphasis"/>
          <w:sz w:val="28"/>
          <w:szCs w:val="28"/>
          <w:u w:val="single"/>
        </w:rPr>
        <w:t>.  Материальная помощь и единовременная прем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 счет экономии фонда оплаты труда</w:t>
      </w:r>
    </w:p>
    <w:p>
      <w:pPr>
        <w:pStyle w:val="A2"/>
        <w:spacing w:before="0" w:after="0"/>
        <w:ind w:firstLine="708"/>
        <w:jc w:val="both"/>
        <w:rPr/>
      </w:pPr>
      <w:r>
        <w:rPr>
          <w:sz w:val="28"/>
          <w:szCs w:val="28"/>
        </w:rPr>
        <w:t>8.1.Основания оказания работнику материальной помощи и выплаты единовременной премии за счет экономии фонда оплаты тру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фонда оплаты труда инспектора ВУС используется дл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материальной помощи, в том числе на частичное возмещение расходов   в связи со смертью супруги (супруга), родителей, детей, с необходимостью          дорогостоящего лечения и приобретения дорогостоящих лекарств, с ущербом от    стихийных бедствий и автогенных катастроф, краж личного жизненно важного   имущества в крупных размерах, на выплаты близким родственникам умершего             работника, работнику в случае длительной утраты трудоспособности или осуществления ухода за больным родственником в течение длительного           периода          времени (более 3 недель), в связи выходом работника на пенсию.</w:t>
      </w:r>
    </w:p>
    <w:p>
      <w:pPr>
        <w:pStyle w:val="A2"/>
        <w:spacing w:before="0" w:after="0"/>
        <w:ind w:firstLine="708"/>
        <w:jc w:val="both"/>
        <w:rPr/>
      </w:pPr>
      <w:r>
        <w:rPr>
          <w:sz w:val="28"/>
          <w:szCs w:val="28"/>
        </w:rPr>
        <w:t>8.2.  Размеры материальной помощи и единовременной премии в каждом случае             определяются индивидуально исходя из принципов разумности и справедливости, а        также иных заслуживающих внимание обстоятельств.</w:t>
      </w:r>
    </w:p>
    <w:p>
      <w:pPr>
        <w:pStyle w:val="A2"/>
        <w:spacing w:before="0" w:after="0"/>
        <w:ind w:firstLine="708"/>
        <w:jc w:val="both"/>
        <w:rPr/>
      </w:pPr>
      <w:r>
        <w:rPr>
          <w:sz w:val="28"/>
          <w:szCs w:val="28"/>
        </w:rPr>
        <w:t>8.3.Оказание материальной помощи производится по обоснованному       подтверждающими нуждаемость в ней документами заявлению работника, а        назначение единовременной премии – на основании мотивированной служебной          записки непосредственного руководителя работника, содержащей             указание на   конкретные причины предлагаемого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4. Премии выплачиваются на основании распоряжения главы Большекарайского М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5. Инспектору ВУС, принятому или уволенному в отчетном периоде, премия начисляется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6. Источниками выплаты премии являются средства субвенций бюджета Большекарайского МО на осуществление полномочий по первичному воинскому уче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b/>
          <w:b/>
          <w:color w:val="000000"/>
          <w:sz w:val="26"/>
          <w:szCs w:val="26"/>
        </w:rPr>
      </w:pPr>
      <w:r>
        <w:rPr>
          <w:rFonts w:eastAsia="Times New Roman" w:cs="Georgia" w:ascii="Georgia" w:hAnsi="Georgia"/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X</w:t>
      </w:r>
      <w:r>
        <w:rPr>
          <w:b/>
          <w:sz w:val="28"/>
          <w:szCs w:val="28"/>
          <w:u w:val="single"/>
        </w:rPr>
        <w:t>. Фонд оплаты труда</w:t>
      </w:r>
      <w:r>
        <w:rPr>
          <w:sz w:val="28"/>
          <w:szCs w:val="28"/>
        </w:rPr>
        <w:br/>
        <w:t xml:space="preserve">         9.1. При формировании фонда оплаты труда специалиста ВУС предусматриваются следующие средства для выплаты (в расчете на год):</w:t>
        <w:br/>
        <w:t>а) должностных окладов – в размере двенадцати окладов (тарифных ставок);</w:t>
        <w:br/>
        <w:t xml:space="preserve">б) ежемесячного денежного поощрения – в размере 12 должностных окладов </w:t>
        <w:br/>
        <w:t xml:space="preserve">в) ежемесячной выплаты за выслугу лет – в размере 3,5 должностных окладов </w:t>
        <w:br/>
        <w:t>г) единовременной выплаты при предоставлении ежегодного оплачиваемого отпуска – в размере одного должностного окла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й надбавки за сложность, напряженность – в размере 10 должностных оклад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премии по результатам работы – в размере 3 должностных оклад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)  материальная помощь – в размере 2 должностных окладов   </w:t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20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7:00Z</dcterms:created>
  <dc:creator>Lyolik</dc:creator>
  <dc:description/>
  <cp:keywords/>
  <dc:language>en-US</dc:language>
  <cp:lastModifiedBy>Lyolik</cp:lastModifiedBy>
  <dcterms:modified xsi:type="dcterms:W3CDTF">2018-12-25T07:47:00Z</dcterms:modified>
  <cp:revision>2</cp:revision>
  <dc:subject/>
  <dc:title/>
</cp:coreProperties>
</file>