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Утвержден  распоряжением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администрации Большекарайск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муниципального образ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Романовского МР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Саратовской области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от 25.11.2018 г. № 45-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й по обеспечению пожарной безопас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сенне-зимний  пожароопасный период на территор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льшекарай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416"/>
        <w:gridCol w:w="1510"/>
        <w:gridCol w:w="2983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ответственного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  профилактическую работу  по пожарной безопасности среди населения  села Большой  Карай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Соловьев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  проводить  профилактические беседы с гражданами, склонными к нарушениям в области  пожарной безопасности ( неблагополучные семья, одинокие престарелые  граждане, граждане, склонные  к употреблению  алкоголя)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Соловь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В. Коротков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 инструктажи  под роспись с  гражданами о мерах пожарной безопасности в жилом секторе  с распространением  памяток, листовок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Соловьев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роведение   разъяснительной работы среди населения по мерам  пожарной безопасности при эксплуатации систем  отопления, электрооборудования и электроприборов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Г. Распопов ( 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Дубина( по согласованию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 проверки состояния наружного  противопожарного  водоснабжения, исправность  пожарной и приспособленной для целей пожаротушения техники, очистку дорог и подъездов к зданиям, сооружениям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Соловь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Дубина( по согласованию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рно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меститель  главы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ольшекарайского  муниципального образования                                             Т.А.Глух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8" w:right="107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8:02:00Z</dcterms:created>
  <dc:creator>USER</dc:creator>
  <dc:description/>
  <cp:keywords/>
  <dc:language>en-US</dc:language>
  <cp:lastModifiedBy>Lyolik</cp:lastModifiedBy>
  <cp:lastPrinted>2018-11-28T15:58:00Z</cp:lastPrinted>
  <dcterms:modified xsi:type="dcterms:W3CDTF">2018-12-25T08:02:00Z</dcterms:modified>
  <cp:revision>2</cp:revision>
  <dc:subject/>
  <dc:title/>
</cp:coreProperties>
</file>