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араметры бюджета Большекарайского муниципального образования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1620"/>
        <w:gridCol w:w="1620"/>
      </w:tblGrid>
      <w:tr>
        <w:trPr>
          <w:tblHeader w:val="true"/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2019г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2021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1620"/>
        <w:gridCol w:w="1620"/>
      </w:tblGrid>
      <w:tr>
        <w:trPr>
          <w:tblHeader w:val="true"/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– все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1,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,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ной приносящей доход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– 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1,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цит (+), дефицит (–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</w:t>
              <w:softHyphen/>
              <w:t xml:space="preserve">сирования дефицита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2</w:t>
      </w:r>
    </w:p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ъемы бюджетных ассигновани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 главным распорядителям средств бюджета Большекарайского муниципального образования по разделам, подразделам, целевым статьям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 видам расходов классификации расходов бюджетов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709"/>
        <w:gridCol w:w="850"/>
        <w:gridCol w:w="993"/>
        <w:gridCol w:w="1559"/>
        <w:gridCol w:w="992"/>
        <w:gridCol w:w="1418"/>
        <w:gridCol w:w="2551"/>
        <w:gridCol w:w="2384"/>
      </w:tblGrid>
      <w:tr>
        <w:trPr>
          <w:trHeight w:val="255" w:hRule="atLeast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распорядителей средств бюджета Большекарайского  муниципа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169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1017"/>
        <w:gridCol w:w="1535"/>
        <w:gridCol w:w="992"/>
        <w:gridCol w:w="1418"/>
        <w:gridCol w:w="2551"/>
        <w:gridCol w:w="2410"/>
      </w:tblGrid>
      <w:tr>
        <w:trPr>
          <w:tblHeader w:val="true"/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2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1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2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1,1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,6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8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,0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7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4,5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7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4,5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1,2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7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7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9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9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6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2019 год на территории Большекарай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2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2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9 год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</w:tr>
      <w:tr>
        <w:trPr>
          <w:trHeight w:val="5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2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1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hd w:fill="FFFFFF" w:val="clear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14:00Z</dcterms:created>
  <dc:creator>User</dc:creator>
  <dc:description/>
  <cp:keywords/>
  <dc:language>en-US</dc:language>
  <cp:lastModifiedBy>Lyolik</cp:lastModifiedBy>
  <cp:lastPrinted>2018-12-20T12:50:00Z</cp:lastPrinted>
  <dcterms:modified xsi:type="dcterms:W3CDTF">2018-12-25T08:14:00Z</dcterms:modified>
  <cp:revision>2</cp:revision>
  <dc:subject/>
  <dc:title>Администрация</dc:title>
</cp:coreProperties>
</file>